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1. juni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Lejla Cer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Stari grad Sarajevo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77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Cer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Obra}am Vam se u vezi sa pismom od 17. juna 2002. godine u kome zahtijevate pismeno izuze}e od Odluke Visokog predstavnika od 27. april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Konkretno, tra`ite od ovog Ureda da dozvoli Op}ini Stari grad Sarajevo da dodijeli jednu zemlji{nu parcelu, uknji`enu kao katastarska ~estica 482, povr{ine 216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>, katastarska op}ina Sarajevo, gospodinu Ganiju Alijagi}u u svrhu legaliziranja postoje}eg stambenog objekta u ulici Krka broj 38a. Prema Rje{enju Op}inskog vije}a broj 02-49-86/02 od 6. juna 2002. godine, predmetni stambeni objekat je izgra|en prije 1968. godine. Ovoj izjavi u prilog govori i ovdje prilo`eno Mi{ljenje broj UP-I-06-31-1049/02 od 13. marta 2002. godine, koje je potpisala gospo|a Svjetlana Ja{arevi} u svom svojstvu urbaniste.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/>
        </w:rPr>
      </w:pPr>
      <w:r>
        <w:rPr>
          <w:rFonts w:eastAsia="Times New Roman BH" w:cs="Times New Roman BH" w:ascii="Times New Roman BH" w:hAnsi="Times New Roman BH"/>
          <w:sz w:val="24"/>
          <w:lang w:val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Ovdje prilo`eni zemlji{noknji`ni izvaci ukazuju da se gore pomenuti katastarski broj odnosi na gradsko gra|evinsko zemlji{te u dru{tvenom vlasni{tvu i da pravo kori{tenja zemlji{ta pripada gospodinu Hajrudinu [ojki, kao zakonskom nasljedniku svoga oca Muharema. Prema ovdje prilo`enom Ugovoru o kupoprodaji, zaklju~enom izme|u gospodina Ganija Alijagi}a i gospodina Hajrudina [ojke, gospodin Gani Alijagi} je kupio temelje ku}e koju je gospodin [ojko po~eo praviti na predmetnom zemlji{tu 3. februara 1964. godine. Valjanost Ugovora o kupoprodaji  je potvr|ena ovdje prilo`enim Uvjerenjem broj SU-2227/01 od 27. septembra 2001. godine, koje je izdao Op}inski sud I Sarajevo, kao i ovdje prilo`enim Zapisnikom sa javne rasprave broj UP-I-06-31-1049/02 od 19. marta 2002. godine, koji je potpisao li~no gospodin Hajrudin [ojko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Na osnovu ~lana 66. Zakona o gra|evinskom zemlji{tu, ~lana 25. Statuta Op}ine Stari grad Sarajevo i ~lana 200. Zakona o upravnom postupku, Op}insko vije}e Stari grad Sarajevo je potvrdilo dodjelu katastarske ~estice 482 gospodinu Ganiju Alijagi}u svojim Rje{enjem broj 02-49-86/02 od 6. juna 2002. godine. Predmetnu dodjelu zemlji{ta je tako|e odobrio op}inski javni pravobranilac, gospo|a Amira Karamehi}, koja navodi u svom Mi{ljenju broj M-12/02-HS od 19. aprila 2002. godine da je relevantno doma}e zakonodavstvo ispo{tovano. Korisnikov zahtjev za izdavanje urbanisti~ke saglasnosti je odobren Rje{enjem op}inske Slu`be za urbanizam i stambeno-komunalne poslove, broj UP-I-05-23-7547/01-AP od 30. januara 2002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pogledu pitanja naknade, Rje{enje Op}inskog vije}a osloba|a korisnika od pla}anja naknade za dodijeljeno zemlji{te, zbog ~injenice da je ovo pitanje rije{eno direktno izme|u sada{njeg i prethodnog korisnika prethodno pomenutim Ugovorom o kupoprodaji. Rje{enje o urbanisti~koj saglasnosti, s druge strane, navodi da }e se iznos naknade za zemlji{ne pogodnosti i ure|enje zemlji{ta utvrditi u postupku izdavanja gra|evinske dozvol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svjetlu informacija koje ste dostavili, ovaj Ured ovla{}uje Op}inu Stari grad Sarajevo da dodijeli  ranije pomenuto zemlji{te u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, kona~nom i obavezuju}om odlukom, dovede u pitanje vjerodostojnost ili ta~nost ove dokumentacije, i/ili informacija koje ona sadr`i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 dodijeljeno pod pretpostavkom i uslovom da gore imenovani korisnik, ako su on li~no ili ~lanovi njegove naju`e porodice korisnici napu{tene/potra`ivane imovine, on i/ili ~lanovi njegove naju`e porodice }e, u roku ne du`em od 60 dana od datuma Va{eg prijema ove odluke, potpuno napustiti ovu imovinu. Dodatno, u navedenom roku, on mora dostaviti Va{em uredu ta~nu dokaznu dokumentaciju koju je odobrio nadle`ni stambeni organ, da su on li~no i/ili ~lanovi njegove naju`e porodice potpuno napustili svu takvu imovinu, te da imovina ostaje u useljivom stanju. Ako ovi uslovi nisu ispunjeni, ovo izuze}e prestaje va`iti neposredno po isteku navedenog roka. 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Jayson O. Taylo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Vr{ilac du`nosti zamjenika Visokog predstavnika za povratak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Zamjenik {efa odjela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Radna grup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3:02:00Z</dcterms:created>
  <dc:creator>Amela Kreho</dc:creator>
  <dc:description/>
  <dc:language>en-US</dc:language>
  <cp:lastModifiedBy>Amela Kreho</cp:lastModifiedBy>
  <cp:lastPrinted>1996-02-17T15:01:00Z</cp:lastPrinted>
  <dcterms:modified xsi:type="dcterms:W3CDTF">2002-06-24T13:09:00Z</dcterms:modified>
  <cp:revision>3</cp:revision>
  <dc:subject/>
  <dc:title>Professional Letter</dc:title>
</cp:coreProperties>
</file>