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1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477</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7 June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tari grad Sarajevo to allocate one plot of land, registered as cadastral unit 482, covering the area of 216 m2, cadastral municipality of Sarajevo, to Mr. Gani Alijagic for the purpose of legalizing the existing housing premises at 38a Krka Street. According to the Municipal Council’s Decision number 02-49-86/02 of 6 June 2002, the housing premises in question were built prior to 1968. This statement is supported by the here enclosed Opinion number UP-I-06-31-1049/02 of 13 March 2002, which is signed by Ms. Svjetlana Jasarevic in her capacity as urbanis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here enclosed land books records demonstrate that the above mentioned cadastral number refers to socially-owned city construction land and that the right of the land use rests with Mr. Hajrudin Sojko, as a legal heir of his father Muharem. According to the here enclosed Contract of Purchase, concluded between Mr. Gani Alijagic and Mr. Hajrudin Sojko, Mr. Gani Alijagic purchased the foundations of the house that Mr. Sojko had started building on the land in question on 3 February 1964. The validity of the Contract of Purchase is confirmed by the here enclosed Certificate number SU-2227/01 of 27 September 2001, which was issued by the Sarajevo Municipal Court I, as well as by the here enclosed Minutes of Public Hearing number UP-I-06-31-1049/02 of 19 March 2002, which bear the signature of Mr. Hajrudin Sojko himself.</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66 of the Law on Construction Land, Article 25 of the Statute of Stari grad Sarajevo and Article 200 of the Law on Administrative Procedure, the Municipal Council of Stari grad Sarajevo confirmed the allocation of cadastral unit 482 to Mr. Gani Alijagic by its Decision number 02-49-86/02 of 6 June 2002. The land allocation in question was also approved by the Municipal Public Attorney, Ms. Amira Karamehic, who states in her Opinion number M-12/02-HS of 19 April 2002 that the relevant local legislation has been complied with. The beneficiary’s request for an urban permit was approved by the Decision of the Municipal Department for Urbanism, Housing and Utilities, number UP-I-05-23-7547/01-AP of 30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With respect to the issue of compensation, the Municipal Council’s Decision releases the beneficiary from paying the land allocation compensation, due to the fact that this issue was settled directly between the beneficiary and the previous user by the previously mentioned Contract of Purchase. The Urban Permit Decision, on the other hand, states that the amount of land facilities and land development compensation is to be determined in the procedure of issuing a construction permi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Jayson O. Taylo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ting Deputy High Representative for Retur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ead of Department</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Return and Reconstruction Task Forc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55:00Z</dcterms:created>
  <dc:creator>Amela Kreho</dc:creator>
  <dc:description/>
  <dc:language>en-US</dc:language>
  <cp:lastModifiedBy>Amela Kreho</cp:lastModifiedBy>
  <cp:lastPrinted>1996-02-17T15:01:00Z</cp:lastPrinted>
  <dcterms:modified xsi:type="dcterms:W3CDTF">2002-06-24T13:09:00Z</dcterms:modified>
  <cp:revision>3</cp:revision>
  <dc:subject/>
  <dc:title>Professional Letter</dc:title>
</cp:coreProperties>
</file>