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1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Lejla Cer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tari grad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79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Cer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7. maja 2002. godine u kome zahtijevate 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Stari grad Sarajevo da dodijeli jednu zemlji{nu parcelu, uknji`enu kao katastarska ~estica 699, povr{ine 40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, katastarska op}ina Sarajevo, gospo|i Azri Kunosi}-Momirovi} u svrhu izgradnje {upe u ulici  Skendera Kulenovi}a broj 17. Va{ zahtjev za izuze}e od 7. maja 2002. godine poja{njava  da je predmetna zemlji{na parcela 3.5 m udaljena od ku}e koja je vlasni{tvo same korisnice i da se grani~i sa dvori{te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vdje prilo`eni zemlji{noknji`ni izvaci ukazuju da se gore pomenuti katastarski broj odnosi na gradsko gra|evinsko zemlji{te u dru{tvenom vlasni{tvu i da pravo kori{tenja zemlji{ta pripada gospodinu Hakiji Ja`i}u, gospodinu Salki Ja`i}u i gospodinu Hajri Osmanagi}u. Prema ovdje prilo`enom Sporazumu, koji su potpisali gospo|a Azra Kunosi}-Momirovi}, gospodin Hakija Ja`i}, gospodin Salko Ja`i} i gospodin Hajro Osmanagi}, prethodni korisnici zemlji{ta su prenijeli svoje pravo kori{tenja na gospo|u  Azru Kunosi}-Momirovi} dana 19. aprila 2001. godine i, u zamjenu, primili naknadu od 3.0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 osnovu ~lanova 25. i 47. Zakona o gra|evinskom zemlji{tu, ~lana 23. Statuta Op}ine Stari grad Sarajevo i ~lana 200. Zakona o upravnom postupku, Op}insko vije}e Stari grad Sarajevo je potvrdilo dodjelu katastarske ~estice 699 gospo|i Azri Kunosi}-Momirovi} svojim Rje{enjem broj 02-49-251/01 od 29. aprila 2002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Predmetnu dodjelu zemlji{ta je tako|e odobrio op}inski javni pravobranilac, gospo|a Amira Karamehi}, koja navodi u svom Mi{ljenju broj OP-5/02 od 17. aprila 2002. godine da je ispo{tovano relevantno doma}e zakonodavstvo i da se prethodni korisnici zemlji{ta sla`u sa predlo`enom dodjelom zemlji{ta. Korisnikov zahtjev za izdavanje urbanisti~ke saglasnosti je odobren Rje{enjem op}inske Slu`be za urbanizam i stambeno-komunalne poslove, broj UP-I-05-23-2033/01-OV od 1. jun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pogledu pitanja naknade, Rje{enje Op}inskog vije}a osloba|a korisnika od pla}anja naknade za dodijeljeno zemlji{te, zbog ~injenice da je ovo pitanje rije{eno direktno izme|u sada{njeg i prethodnih korisnika ranije pomenutim Sporazumom od 19. aprila 2001. godine. Rje{enje o urbanisti~koj saglasnosti, s druge strane, navodi da je korisnik jo{ du`an platiti naknadu za ure|enje zemlji{ta i poja{njava da }e se ta~an iznos naknade utvrditi u postupku izdavanja gra|evinske dozvol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Stari grad Sarajevo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Vr{ilac du`nosti zamjenika Visokog predstavnika za povratak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amjenik {efa odje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Radna grup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15:00Z</dcterms:created>
  <dc:creator>Amela Kreho</dc:creator>
  <dc:description/>
  <dc:language>en-US</dc:language>
  <cp:lastModifiedBy>Amela Kreho</cp:lastModifiedBy>
  <cp:lastPrinted>1996-02-17T15:01:00Z</cp:lastPrinted>
  <dcterms:modified xsi:type="dcterms:W3CDTF">2002-06-24T13:18:00Z</dcterms:modified>
  <cp:revision>3</cp:revision>
  <dc:subject/>
  <dc:title>Professional Letter</dc:title>
</cp:coreProperties>
</file>