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21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Lejla Cer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Stari grad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79</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Cer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7 Ma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Stari grad Sarajevo to allocate one plot of land, registered as cadastral unit 699, covering the area of 40 m2, cadastral municipality of Sarajevo, to Ms. Azra Kunosic-Momirovic for the purpose of building a shed at 17 Skendera Kulenovica Street. You waiver request of 7 May 2002 clarifies that the land plot in question is 3.5 m away from a house owned by the beneficiary herself and that it borders its courtyar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here enclosed land books records demonstrate that the above mentioned cadastral number refers to socially-owned city construction land and that the right of the land use rests with Mr. Hakija Jazic, Mr. Salko Jazic and Mr. Hajro Osmanagic. According to the here enclosed Agreement, signed by Ms. Azra Kunosic-Momirovic, Mr. Hakija Jazic, Mr. Salko Jazic and Mr. Hajro Osmanagic, the previous land users transferred their right of the land use to Ms. Azra Kunosic-Momirovic on 19 April 2001 and, in exchange, received compensation of 3,0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s 25 and 47 of the Law on Construction Land, Article 23 of the Statute of Stari grad Sarajevo and Article 200 of the Law on Administrative Procedure, the Municipal Council of Stari grad Sarajevo confirmed the allocation of cadastral unit 699 to Ms. Azra Kunosic-Momirovic by its Decision number 02-49-251/01 of 29 April 2002. The land allocation in question was also approved by the Municipal Public Attorney, Ms. Amira Karamehic, who states in her Opinion number OP-5/02 of 17 April 2002 that the relevant local legislation has been complied with and that the previous land users have agreed with the proposed land realloca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Decision of the Municipal Department for Urbanism, Housing and Utilities, number UP-I-05-23-2033/01-OV of 1 June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th respect to the issue of compensation, the Municipal Council’s Decision releases the beneficiary from paying the land allocation compensation, due to the fact that this issue was settled directly between the beneficiary and the previous users by the previously mentioned Agreement of 19 April 2001. The Urban Permit Decision, on the other hand, states that the beneficiary is still obliged to pay the land development compensation and clarifies that the exact amount of it is to be determined in the procedure of issuing a construction permit.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Stari grad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tur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spacing w:before="0" w:after="44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45:00Z</dcterms:created>
  <dc:creator>Amela Kreho</dc:creator>
  <dc:description/>
  <dc:language>en-US</dc:language>
  <cp:lastModifiedBy>Amela Kreho</cp:lastModifiedBy>
  <cp:lastPrinted>1996-02-17T15:01:00Z</cp:lastPrinted>
  <dcterms:modified xsi:type="dcterms:W3CDTF">2002-06-24T13:19:00Z</dcterms:modified>
  <cp:revision>4</cp:revision>
  <dc:subject/>
  <dc:title>Professional Letter</dc:title>
</cp:coreProperties>
</file>