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3. juli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0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20. juna 2002. godine u kome zahtijevate pisa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ari Grad Sarajevo da preuzme od uknji`enih korisnika i dodijeli jednu zemlji{nu parcelu, uknji`enu kao katastarska ~estica 40, povr{ine 44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Nehiru Serdarevi}u i gospo|i Lejli Serdarevi}-Varatanovi} u svrhu izgradnje stambeno-poslovnog objekt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dostavljate u prilogu ukazuju da se gore pomenuti katastarski broj odnosi na vinograd u dru{tvenom vlasni{tvu, te da pravo kori{tenja na predmetnom zemlji{tu pripada gospo|i Memnuni (Nezirhod`i}) Had`iavdagi}, gospo|i Zakiri (Nezirhod`i}) Nomer, gospodinu Fuadu Sulejmanovi}u, gospo|i Maidi Nezirhod`i} i gospodinu Huseinu Nezirhod`i}u. Prema ovdje prilo`enom Ugovoru o </w:t>
      </w:r>
      <w:r>
        <w:rPr>
          <w:rFonts w:cs="Times New Roman BH" w:ascii="Times New Roman BH" w:hAnsi="Times New Roman BH"/>
          <w:color w:val="000000"/>
          <w:sz w:val="24"/>
          <w:lang w:val="en-US"/>
        </w:rPr>
        <w:t xml:space="preserve">prodaji nekretnina  od 27. februara 1977. godine, zaklju~enom izme|u uknji`enih korisnika i oca korisnika, gospodina Abdulaziza Serdarevi}a, gospodin Serdarevi} je kupio predmetnu nekretninu od uknji`enih korisnika. Nadalje, gospodin Serdarevi} se sla`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  <w:lang w:val="en-US"/>
        </w:rPr>
      </w:pPr>
      <w:r>
        <w:rPr>
          <w:rFonts w:cs="Times New Roman BH" w:ascii="Times New Roman BH" w:hAnsi="Times New Roman BH"/>
          <w:color w:val="000000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ova 25. i 47. Zakona o gra|evinskom zemlji{tu, predmetna dodjela zemlji{ta je potvr|ena Rje{enjem Op}inskog vije}a broj 02-49-85/02 od 6. juna 2002. godine. Predmetnu dodjelu zemlji{ta je tako|e odobrio op}inski javni pravobranilac, gospo|a Amira Karamehi}, koja navodi u svom Mi{ljenju broj M-18/02-SH od 8. maja 2002. godine da je predmetna dodjela zemlji{ta u skladu sa svim va`e}im zakonima i propisima. Zahtjev korisnika za urbanisti~ku saglasnost je odobren ovdje prilo`enim Rje{enjem op}inake Slu`be za urbanizam i stambeno-komunalne poslove, broj UP-I-05-23-3564/99-OVod 27. febr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Prema Rje{enju Op}inskog vije}a od 6. juna 2002. godine i prema prilo`enoj dokumentaciji, gore pomenuti korisnici nisu du`ni platiti naknadu za dodijeljeno zemlji{te jer je ovo pitanje rije{eno 1977. godine sa uknji`enim korisnicima. Nadalje, prema Va{em pismu od 20. juna 2002. godine i na osnovu ~lana 26. </w:t>
      </w:r>
      <w:r>
        <w:rPr>
          <w:rFonts w:cs="Times New Roman BH" w:ascii="Times New Roman BH" w:hAnsi="Times New Roman BH"/>
          <w:color w:val="000000"/>
          <w:sz w:val="24"/>
          <w:lang w:val="en-US"/>
        </w:rPr>
        <w:t xml:space="preserve">Zakona o dopunskim pravima boraca, gospodin Nehir Serdarevi} nije du`an platiti naknadu za zemlji{ne pogodnosti  </w:t>
      </w:r>
      <w:r>
        <w:rPr>
          <w:rFonts w:cs="Times New Roman BH" w:ascii="Times New Roman BH" w:hAnsi="Times New Roman BH"/>
          <w:sz w:val="24"/>
          <w:lang w:val="en-US"/>
        </w:rPr>
        <w:t xml:space="preserve">(rentu)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ari Grad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ci, ako su oni li~no ili ~lanovi njihove naju`e porodice korisnici napu{tene/potra`ivane imovine, oni i/ili ~lanovi njihove naju`e porodice }e, u roku ne du`em od 60 dana od datuma Va{eg prijema ove odluke, potpuno napustiti ovu imovinu. Dodatno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obnovu i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7:00Z</dcterms:created>
  <dc:creator>EPK</dc:creator>
  <dc:description/>
  <dc:language>en-US</dc:language>
  <cp:lastModifiedBy>EPK</cp:lastModifiedBy>
  <cp:lastPrinted>2002-07-04T13:17:00Z</cp:lastPrinted>
  <dcterms:modified xsi:type="dcterms:W3CDTF">2002-07-04T18:17:00Z</dcterms:modified>
  <cp:revision>2</cp:revision>
  <dc:subject/>
  <dc:title>Professional Letter</dc:title>
</cp:coreProperties>
</file>