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8. juli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Smail Hod`i}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mo}nik na~elnik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Novi Grad Sarajev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15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od`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28. jan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Novi Grad Sarajevo, da dodijeli jednu zemlji{nu parcelu, uknji`enu u zemlji{nim knjigama kao katastarska ~estica broj 2143/41, povr{ine 1,50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, -- katastarska op}ina Donji Butmir, preduze}u “GEOIN@INJERING”, Sarajevo u svrhu izgradnje poslovnog objekta, tj. radionice, u podru~ju Ba~i}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na kome pravo raspolaganja pripada Op}ini Novi Grad Sarajevo bez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a 17. i u skladu sa ~lanom 48. Zakona o gra|evinskom zemlji{tu, te na osnovu ~lana 65. Zakona o eksproprijaciji, predmetna dodjela zemlji{ta je potvr|ena Rje{enjem Op}inskog vije}a br: 01-02-260/5 od 26. oktobra 2001. godine, a odobrio je  i kantonalni javni pravobranilac, gospo|a Nermina Za~iragi}, u svom pismenom Mi{ljenju od 12. decembra 2001. godine. Investitorov zahtjev za urbanisti~ku saglasnost je odobren 19. jula 2001. godin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6. oktobra 2001. godine i prema ovdje prilo`enom op}inskom Rje{enju o eksproprijaciji br: 06-475-20/80 od 11. februara 1980. godine, predmetno zemlji{te se dodjeljuje Investitoru, preduze}u “GEOIN@INJERING” kao zamjenska lokacija za Investitorove ranije exproprisane zemlji{t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Sporazumu o naknadi od 19. jula 2001. godine, zaklju~enom izme|u Investitora i Zavoda za izgradnju kantona, za gore pomenuto eksproprisano Investitorovo zemlji{te, Zavod za izgradnju Kantona je bio du`an platiti iznos od 151,839.36 KM i na}i zamjensku lokaciju u svrhu predmetne dodjele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z gore navedeno, te u skladu sa pismom Op}ine od 10. jula 2002. godine, koje je potpisao zamjenik na~elnika, gospodin Smail Hod`i} i prema pismu Zavoda za izgradnju Kantona od 27. marta 2002. godine, koje je potpisao zamjenik direktora, gospodin Nazif Efendi}, te na osnovu prilo`ene dokumentacije, Investitor nije du`an platiti naknadu za dodijeljeno zemlji{te i naknadu za zemlji{ne pogodnost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svjetlu informacija koje ste dostavili, ovaj Ured ovla{}uje Zavod za izgradnju Kantona da dodijeli ranije pomenuto zemlji{te u gore opisanu svrh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ako nadle`ni sud kona~nom i obavezuju}om odlukom,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8:23:00Z</dcterms:created>
  <dc:creator>EPK</dc:creator>
  <dc:description/>
  <dc:language>en-US</dc:language>
  <cp:lastModifiedBy>EPK</cp:lastModifiedBy>
  <cp:lastPrinted>1996-02-17T15:01:00Z</cp:lastPrinted>
  <dcterms:modified xsi:type="dcterms:W3CDTF">2002-07-19T18:23:00Z</dcterms:modified>
  <cp:revision>2</cp:revision>
  <dc:subject/>
  <dc:title>Professional Letter</dc:title>
</cp:coreProperties>
</file>