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3. maj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Krunoslav Raspud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Novo Sarajev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28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aspud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Obra}am Vam se u vezi sa pismom od 4. aprila 2002. godine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Novo Sarajevo da dodijeli jednu zemlji{nu parcelu, uknji`enu kao katastarska ~estica 1388/4, povr{ine 553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Dolac, DD-u “DOM” Sarajevo u svrhu izgradnje stambeno-poslovne zgrade u ulici Azize [a}irbegovi}-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Rje{enje Op}inskog vije}a broj 01-02-127/02 od 28. februara 2002. godine navodi da je katastarska ~estica 1388/4 nastala parcelisanjem katastarske ~estice 1388/1, koja je uknji`ena u prilo`enom zemlji{noknji`nom izvatku kao neizgra|eno gradsko gra|evinsko zemlji{te u dru{tvenom vlasni{tvu koje ima status javnog dobra u op}oj upotrebi – “</w:t>
      </w:r>
      <w:r>
        <w:rPr>
          <w:rFonts w:cs="Times New Roman BH" w:ascii="Times New Roman BH" w:hAnsi="Times New Roman BH"/>
          <w:i/>
          <w:sz w:val="24"/>
          <w:lang w:val="en-US"/>
        </w:rPr>
        <w:t>Isto~na `eljezni~ka pruga</w:t>
      </w:r>
      <w:r>
        <w:rPr>
          <w:rFonts w:cs="Times New Roman BH" w:ascii="Times New Roman BH" w:hAnsi="Times New Roman BH"/>
          <w:sz w:val="24"/>
          <w:lang w:val="en-US"/>
        </w:rPr>
        <w:t>”. Me|utim, Vi tako|e prila`ete uz svoj zahtjev za izuze}e kopiju Zaklju~ka Op}inskog vije}a, broj 01-02-607/01 od 23. jula 2001. godine, koji ukazuje da je katastarska ~estica 1388/4 izgubila svoj status javnog dobra u op}oj upotrebi – “</w:t>
      </w:r>
      <w:r>
        <w:rPr>
          <w:rFonts w:cs="Times New Roman BH" w:ascii="Times New Roman BH" w:hAnsi="Times New Roman BH"/>
          <w:i/>
          <w:sz w:val="24"/>
          <w:lang w:val="en-US"/>
        </w:rPr>
        <w:t>Isto~na `eljezni~ka pruga</w:t>
      </w:r>
      <w:r>
        <w:rPr>
          <w:rFonts w:cs="Times New Roman BH" w:ascii="Times New Roman BH" w:hAnsi="Times New Roman BH"/>
          <w:sz w:val="24"/>
          <w:lang w:val="en-US"/>
        </w:rPr>
        <w:t>” i da trenutno ima status imovine u dr`avnom vlasni{tvu koju koriste @eljeznice BiH. Zaklju~ak Op}inskog vije}a je usvojen na osnovu ~lana 4. Zakona o uknji`bi nekretnina u dru{tvenom vlasni{tvu i ~lana 65. Statuta Op}ine Novo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Kako bi dodijelilo katastarsku ~esticu 1388/4 radi privo|enja krajnjoj namjeni, Op}insko vije}e Novo Sarajevo je prvo preuzelo predmetno zemlji{te od @eljeznica BiH i onda ga dodijelilo DD-u “DOM” Sarajevo. Rje{enje Op}inskog vije}a o preuzimanju zemlji{ta je evidentirano pod brojem 01-02-607/01, nosi datum 23. juli 2001. godine i zasniva se na ~lanu 25. Zakona o gra|evinskom zemlji{tu i ~lanu 65. Statuta Op}ine Novo Sarajevo, dok je Rje{enje Op}inskog vije}a o dodjeli zemlji{ta evidentirano pod brojem 01-02-127/02, nosi datum 28. februara 2002. godine i zasniva se na ~lanu 47. Zakona o gra|evinskom zemlji{tu i ~lana 65. Statuta Op}ine Novo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Korisnikov zahtjev za izdavanje urbanisti~ke saglasnosti je odobren ovdje prilo`enim Rje{enjem op}inske Slu`be za prostorno ure|enje, urbanizam, komunalne poslove i okoli{, broj 04-23-1056/01 od 24. aprila 2001. godine, u kom se navodi da je predlo`ena gradnja u skladu sa Regulacionim planom Hrasno I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Predmetnu dodjelu zemlji{ta je tako|e odobrio op}inski javni pravobranilac, gospodin Amir Mehmedagi}, koji navodi u svom Mi{ljenju broj 011-08-R-123/2001 od 8. aprila 2002. godine da su ispo{tovani va`e}i zakoni i propisi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pogledu @eljeznica BiH kao utvr|enog korisnika zemlji{ta, Vi prila`ete uz svoj zahtjev za izuze}e Zapisnik sa javne rasprave broj 08-31-80/01 od 17. maja 2001. godine, koji ukazuje da su @eljeznice BiH bile informisane o predlo`enoj dodjeli katastarske ~estice 1388/4 DD-u “DOM” Sarajevo dana 17. maja 2001. godine, ali da nisu bile u mogu}nosti iznijeti svoj stav vezano za predlo`enu dodjelu zbog kasno pristigle obavijesti o odr`avanju javne rasprave. Zapisnik sa javne rasprave tako|e ukazuje da su se @eljeznice BiH slo`ile putem gospodina Himze Lepara, koji je bio ovla{ten da zastupa @eljeznice BiH na osnovu ovdje prilo`ene Punomo}i od 16. maja 2001. godine, da se smatra da je njihov pristanak na predlo`enu dodjelu zemlji{ta dat ukoliko ne uspiju dostaviti pismeno mi{ljenje o ovom pitanju u roku od najvi{e sedam dana. Dokumenti prilo`eni uz Va{ zahtjev za izuze}e ne ukazuju da je tra`eni pristanak dostavljen u datom vremenskom roku, niti da su se @eljeznice BiH usprotivile predlo`enoj dodjeli zemlji{ta putem raspolo`ivih pravnih lijekov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U pogledu pitanja naknade, ovdje prilo`eni Zapisnici o utvr|ivanju naknade, broj 08-31-80/01 od 13. septembra 2001. godine i broj 08-31-80/01 od 20. septembra 2001. godine, ukazuju da @eljeznice BiH nisu uspjele u dogovorenom roku obezbijediti dokaz o mogu}im ulaganjima @eljeznica BiH u predmetno zemlji{te, kao i da se @eljeznice BiH nisu pojavile na raspravi o utvr|ivanju naknade odr`anoj 20. septembra 2001. godine. Zapisnik o utvr|ivanju naknade od 20. septembra 2001. godine dalje navodi da je pomo}nik javnog pravobranioca, gospodin Velija Nuhanovi}, potvrdio da @eljeznice BiH nisu imale nikakvih ulaganja u zemlji{te koje je obuhva}eno Va{im zahtjevom za izuze}e, da nisu bile u stvarnom posjedu zemlji{ta ve} du`e vrijeme, te da nisu ispunile zakonske kriterije za isplatu naknade za dodijeljeno zemlji{te. Ova izjava je argumentovana u Obrazlo`enju Rje{enja Op}inskog vije}a o dodjeli zemlji{ta broj 01-02-127/02 od 28. februara 2002. godine, u kome se poja{njava da @eljeznicama BiH ne pripada naknada za prestanak njihovog prava kori{tenja zemlji{ta u skladu sa Zakonom o eksproprijaciji, koji propisuje da se naknada za dodijeljeno zemlji{te ispla}uje pravnim licima samo ukoliko su imali nekih ulaganja u zemlji{tu. Na kraju, pomo}nik javnog pravobranioca je izjavio za Zapisnik o utvr|ivanju naknade, broj 08-31-80/01 od 20. septembra 2001. godine, da naknada za dodijeljeno zemlji{te od 21.456,40 KM treba biti ispla}ena Op}ini Novo Sarajevo, koja je ranije ulo`ila svoja sredstva u ure|enje zemlji{ta. Iznos naknade za dodijeljeno zemlji{te, utvr|en na osnovu op}inske Odluke o naknadi za dodijeljeno zemlji{te (“</w:t>
      </w:r>
      <w:r>
        <w:rPr>
          <w:rFonts w:cs="Times New Roman BH" w:ascii="Times New Roman BH" w:hAnsi="Times New Roman BH"/>
          <w:i/>
          <w:sz w:val="24"/>
          <w:lang w:val="en-US"/>
        </w:rPr>
        <w:t>Slu`beni list Kantona Sarajevo</w:t>
      </w:r>
      <w:r>
        <w:rPr>
          <w:rFonts w:cs="Times New Roman BH" w:ascii="Times New Roman BH" w:hAnsi="Times New Roman BH"/>
          <w:sz w:val="24"/>
          <w:lang w:val="en-US"/>
        </w:rPr>
        <w:t>”, broj 11/01), potvr|en je ovdje prilo`enim Rje{enjem Op}inskog vije}a o dodjeli zemlji{ta, broj 01-02-127/01 od 28. februara 2002. godine. Pomenuto Rje{enje tako|e navodi da se pitanje naknade za zemlji{ne pogodnosti (rentu) i ure|enje zemlji{ta treba rije{iti direktno izme|u korisnika i Zavoda za izgradnju Kantona Sarajevo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Novo Sarajevo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izuze}e se odobrava pod sljede}im pretpostavkama i uslovi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vjerodostojna i ta~na. To ne}e biti slu~aj ako nadle`ni sud, kona~nom i obavezuju}om odlukom, dovede u pitanje vjerodostojnost ili ta~nost ove dokumentacije i/ili informacija koje ona sadr`i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knadna prodaja stambenih i poslovnih prostora }e biti izvr{ena strogo u skladu sa va`e}im zakonodavstvom i bi}e ogla{ena u medijima oba Entite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stupci i uslovi kupovine su transparentni i nediskriminatorn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rajnji kupci stambenih i poslovnih prostora, ukoliko su oni li~no ili ~lanovi njihove naju`e porodice korisnici napu{tene/potra`ivane imovine, oni i/ili ~lanovi njihove naju`e porodice }e, najkasnije u roku od 15 dana od datuma dodjele, potpuno napustiti napu{tenu/potra`ivanu imovinu. Dodatno, u navedenom roku, oni moraju dostaviti Va{em uredu ta~nu dokaznu dokumentaciju, koju je odobrio nadle`ni stambeni organ, da su oni li~no i/ili ~lanovi njihove naju`e porodice potpuno napustili svu takvu imovinu, te da imovina ostaje u useljivom stanju. Ukoliko ovi uslovi nisu ispunjeni za sve kupce i ~lanove njihove naju`e porodice, ovo izuze}e prestaje va`it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DD “DOM” Sarajevo i Op}ina Novo Sarajevo }e blagovremeno dostaviti Uredu Visokog predstavnika listu krajnjih kupaca stambenih i poslovnih prostora, kao i dokaz da su ispunjeni svi gornji uslov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se ne ispune neki od gore navedenih pretpostavki i uslova, ova Odluka o izuze}u }e odmah prestati da va`i, a ovaj postupak }e se smatrati nezakonitom dodjelom zemlji{ta u dru{tvenom vlasni{tvu, te }e se u skladu s tim poduzeti i odgovaraju}e mjer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-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2:47:00Z</dcterms:created>
  <dc:creator>Amela Kreho</dc:creator>
  <dc:description/>
  <dc:language>en-US</dc:language>
  <cp:lastModifiedBy>Amela Kreho</cp:lastModifiedBy>
  <cp:lastPrinted>1996-02-17T15:01:00Z</cp:lastPrinted>
  <dcterms:modified xsi:type="dcterms:W3CDTF">2002-05-15T13:39:00Z</dcterms:modified>
  <cp:revision>3</cp:revision>
  <dc:subject/>
  <dc:title>Professional Letter</dc:title>
</cp:coreProperties>
</file>