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9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Krunoslav Raspud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o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16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spud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0. april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 Novo Sarajevo da dodijeli jednu zemlji{nu parcelu, uknji`enu kao katastarska ~estica 938/7, povr{ine 2.291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Ko{evo, preduze}u “CET-BAH” u svrhu izgradnje stambeno-poslovne zgrade u naselju Vele{i}i, Novo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koje prila`ete ukazuju da se gore pomenuti katastarski broj odnosi na neizgra|eno gra|evinsko zemlji{te u vlasni{tvu gospodina Kemala Softi}a. Me|utim, ovdje prilo`eno Rje{enje op}inske Slu`be za geodetske i imovinsko-pravne poslove i katastar, evidentirano pod brojem 08-31-197/01, datirano 4. oktobra 2001. godine, te doneseno na osnovu ~lana 38. Zakona o nacionalizaciji zgrada i gra|evinskog zemlji{ta, ~lana 32. Uredbe o postupku za sprovo|enje nacionalizacije zgrada i gra|evinskog zemlji{ta, te ~lana 200. Zakona o upravnom postupku, navodi da je katastarska ~estica 938/7 nacionalizovana Rje{enjem Narodnog sreza Op}ine Novo Sarajevo broj VI-1521 od 21. decembra 1959. godine. U tom smislu, Rje{enjem op}inske Slu`be za geodetske i imovinsko-pravne poslove i katastar, broj 08-31-197/01 od 4. oktobra 2001. godine, nala`e se Zemlji{noknji`nom uredu Op}inskog suda I u Sarajevu da a`urira relevantne zemlji{noknji`ne izvatke uknji`bom katastarske ~estice 938/7 kao imovine u dru{tvenom vlasni{tvu koju koristi gospodin Kemal Softi}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dalje, prila`ete uz svoj zahtjev za izuze}e Zapisnik o uvi|aju, broj 08-31-197/01 od 18. septembra 2001. godine, koji ukazuje da se gospodin Kemal Softi} sla`e da katastarsku ~esticu 938/7 preuzme Op}ina Novo Sarajevo, te da je potom dodijeli preduze}u “CET-BAH”, i potvr|uje da je pitanje naknade rije{eno direktno izme|u njega i izabranog korisnika. Ovi navodi su argumentovani ovdje prilo`enim Ugovorom o zajedni~kom poslu od 5. juna 2001. godine, koji ukazuje da je gospodin Kemal Softi} saglasan sa ugovornim odredbama i sa uslovima za isplatu naknade koje je ponudilo preduze}e “CET-BAH”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avo gospodina Kemala Softi}a da koristi katastarsku ~esticu 938/7 je preuzeto od strane Op}ine Novo Sarajevo ovdje prilo`enim Rje{enjem Op}inskog vije}a od broj 01-02-754/01 od 26. septembra 2001. godine, dok je dodjela katastarske ~estice 938/7 preduze}u “CET-BAH” izvr{ena ovdje prilo`enim Rje{enjem Op}inskog vije}a broj 01-02-252/02 od 28. marta 2002. godine. Rje{enje Op}inskog vije}a o preuzimanju zemlji{ta je usvojeno na osnovu ~lana 25. Zakona o gra|evinskom zemlji{tu i ~lana 65. Statuta Op}ine Novo Sarajevo, dok je Rje{enje Op}inskog vije}a o dodjeli zemlji{ta usvojeno na osnovu ~lanova 47. i 48. Zakona o gra|evinskom zemlji{tu, ~lana 9. Zakona o izmjenama i dopunama Zakona gra|evinskom zemlji{tu, ~lana 14. Odluke o uslovima i na~inima dodjele neizgra|enog gradskog gra|evinskog zemlji{ta radi gra|enja, te ~lana 65. Statuta Op}ine Novo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tako|e potvrdio op}inski javni pravobranilac, gospodin Amir Mehmedagi}, koji navodi u svom Mi{ljenju broj 011-08-R-122/2001 od 8. aprila 2002. godine da su ispo{tovani relevantni zakoni i propis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izdavanje urbanisti~ke saglasnosti je odobren Rje{enjem op}inske Slu`be za prostorno ure|enje, urbanizam, komunalije i okoli{, broj 04-23-1656/01 od 11. jula 2001. godine, koje je izdato na osnovu ovdje prilo`enih pozitivnih stru~nih mi{ljenja Zavoda za planiranje razvoja Kantona  Sarajevo, broj 02-998/01 od 9. marta 2001. godine i broj 02-998/01 od 29. juna 2001. godine. Stru~na mi{ljenja Zavoda za planiranje razvoja Kantona Sarajevo potvr|uju da se predlo`eni objekat mo`e izgraditi na izabranoj lokaciji, uprkos neusagla{enosti projekta sa Regulacionim planom Vele{i}i od 14. aprila 1987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ogledu pitanja naknade, Rje{enje Op}inskog vije}a o preuzimanju zemlji{ta osloba|a korisnika od pla}anja naknade za dodijeljeno zemlji{te na osnovu gore pomenutog Zapisnika o uvi|aju i Ugovora o zajedni~kom poslu. S druge strane, Rje{enje o dodjeli zemlji{ta Op}inskog vije}a i Rje{enje o urbanisti~koj saglasnosti obavezuju  korisnika da plati naknadu za zemlji{ne pogodnosti (rentu) i naknadu za ure|enje zemlji{ta, te navode da }e ta~an iznos naknade utvrditi Zavod da izgradnju Kantona Sarajevo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Novo Sarajevo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odobrava pod sljede}im pretpostavkama i uslov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autenti~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knadna prodaja stambenih i poslovnih prostora }e biti obavljena striktno u skladu sa relevantnim zakonodavstvom  i bi}e ogla{ena u medijima oba Entite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stupak i uslovi kupovine su transparentni i nediskriminiraju}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ih i poslovnih prostora, ako su oni li~no ili ~lanovi nihovih naju`ih porodica korisnici napu{tene/potra`ivane imovine, oni i/ili ~lanovi njihovih naju`ih porodica }e, u roku ne du`em od 15 dana od datuma dodjele, u potpunosti osloboditi napu{tenu/potra`ivanu imovinu. Dodatno, u navedenom roku, oni moraju dostaviti Va{em uredu ta~nu dokaznu dokumentaciju, koju je odobrio nadle`ni stambeni organ, da su oni li~no i/ili ~lanovi njihovih naju`ih porodica potpuno napustili svu takvu imovinu, te da imovina ostaje u useljivom stanju. Ako ovi uslovi nisu ispunjeni za sve kupce i ~lanove njihovih naju`ih porodica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uze}e “CET-BAH” i Op}ina Novo Sarajevo }e blagovremeno dostaviti Uredu Visokog predstavnika listu krajnjih kupaca stambenih i poslovnih prostora, kao i dokaz da su ispunjeni svi gore navedeni uslov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se ne ispune neki od gore navedenih pretpostavki i uslova, ova Odluka o izuze}u }e odmah prestati da va`i, a ovaj postupak }e se smatrati nezakonitom dodjelom zemlji{ta u dru{tvenom vlasni{tvu, te }e se u skladu s tim poduzeti i odgovaraju}e mjer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7:11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09T08:28:00Z</dcterms:modified>
  <cp:revision>3</cp:revision>
  <dc:subject/>
  <dc:title>Professional Letter</dc:title>
</cp:coreProperties>
</file>