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 Novi Grad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3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pismom od 3. aprila 2002. godine u kome zahtijevate pismeno izuze}e od Odluke Visokog predstavnika od 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Zavodu za izgradnju Kantona Sarajevo da izvr{i prijenos prava kori{tenja na jednoj zemlji{noj parceli, uknji`enoj u zemlji{nim knjigama kao katastarska ~estica broj 697/8, povr{ine 3,31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lac, preduze}u sa ograni~enom odgovorno{}u “ASA HOLDING”, Sarajevo u svrhu izgradnje poslovnog objekta u podru~ju Alipa{ino polje ( Faza “A”)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tastarski izvaci koje dostavljate ukazuju da se gore pomenuti katastarski broj odnosi na gra|evinsko zemlji{te u dru{tvenom vlasni{tvu sa pravom posjeda koje pripada Opcini Novi grad Sarajevo. Prilo`eni zemlji{noknji`ni izvaci ukazuju da se gore pomenuti katastarski broj odnosi na zemlji{te u dru{tvenom vlasni{tvu sa pravom kori{tenja koje pripada trojici (3) fizi~kih lic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. Zakona o registraciji nekretnina u dru{tvenom vlasni{tvu, op}inskom Odlukom br: 07-31-518/02 od 26. marta 2002. godine utvr|en je prestanak prava kori{tenja za uknji`ene korisnike na predmetnom zemlji{tu. Odlukom se tako|er obavezuje Slu`ba za katastar Op}inskog suda u Sarajevu i Slu`ba za katastar Op}ine Novi Grad Sarajevo da obnove zemlji{noknji`ne izvatke, kako je prethodno opisano. Nadalje, u skladu sa ovom Odlukom i Va{im pismom od 3. aprila 2002. godine, predmetno zemlji{te je preuzeto od uknji`enih korisnika i dodijeljeno je Zavodu za izgradnju Kantona radi privo|enja krajnjoj namjeni. Stoga, Zavod za izgradnju Kantona ima zakonsko pravo da raspola`e predmetnim zemlji{tem. Sve gore navedene ~injenice je pregledao i potvrdio  kantonalni javni pravobranilac, gospo|a Nermina Za~iragi}, u svom Pismenom mi{ljenju od </w:t>
      </w:r>
      <w:r>
        <w:rPr>
          <w:rFonts w:cs="Times New Roman BH" w:ascii="Times New Roman BH" w:hAnsi="Times New Roman BH"/>
          <w:color w:val="000000"/>
          <w:sz w:val="24"/>
        </w:rPr>
        <w:t>1.  April October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Va{im pismom od 3. aprila 2002. godine, te prema prilo`enoj dokumentaciji, predmetna dodjela zemlji{ta je ogla{ena u novinama “Dnevni avaz” od 9. januara 2002. godine. Na osnovu Odluke Op}inskog vije}a Sarajevo Novi Grad o uslovima i na~inima dodjele zemlji{ta (Slu`beni list Kantona Sarajevo br: 9/99), od dvije primljene ponude, op}inska Komisija je svojim Zaklju~kom br: 01-02-10-14/02 od 30. januara 2002. godine, prihvatila najpovoljniju ponudu koju je dao investitor  “ASA-HOLDING” za predmetnu izgradnj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95-a Odluke o izmjenama i dopunama Odluke o gra|evinskom zemlji{tu  (Slu`beni list Grada Sarajeva br: 18/89), prijenos prava kori{tenja nad predmetnim zemlji{tem je potvr|en Ugovorom o prijenosu prava kori{tenja nad gradskim gra|evinskim zemlji{tem u gore opisanu svrhu, koji je zaklju~en 27. marta 2002. godine izme|u Zavoda za izgradnju Kantona kao nosioca prava raspolaganja i preduze}a sa ograni~enom odgovornosti “ASA-HOLDING”, kao Investitorom. Predlo`enu dodjelu zemlji{ta je tako|e odobrio kantonalni javni pravobranilac, gospo|a Nermina Za~iragi}, u svom Pismenom mi{ljenju broj M-13/02 BS/MS od 1. aprila 2001. godine. Investitorov zahtjev za izdavanje urbanisti~ke saglasnosti je odobren 8. marta 2002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Ugovorima o ure|enju zemlji{ta i naknadi za dodijeljeno zemlji{te od 22. marta 2002. godine, zaklju~enim izme|u Zavoda i Investitora, Investitor je obavezan platiti naknadu za dodijeljeno zemlji{te, zemlji{ne pogodnosti i naknadu za ure|enje zemlji{ta u ukupnom iznosu od 536,026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Zavod za izgradnju Kantona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imovin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6:00Z</dcterms:created>
  <dc:creator>EPK</dc:creator>
  <dc:description/>
  <dc:language>en-US</dc:language>
  <cp:lastModifiedBy>EPK</cp:lastModifiedBy>
  <cp:lastPrinted>2002-04-05T19:42:00Z</cp:lastPrinted>
  <dcterms:modified xsi:type="dcterms:W3CDTF">2002-04-08T14:55:00Z</dcterms:modified>
  <cp:revision>3</cp:revision>
  <dc:subject/>
  <dc:title>Professional Letter</dc:title>
</cp:coreProperties>
</file>