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0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65</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0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Cantonal Construction Institute, Sarajevo to transfer the right of use of three plots of land, registered in the land books as cadastral units; number 1388/155 (parcelled of 1388/60), covering the area of 184 m2, number 1380/189 (parcelled of 1380/5), covering the area of 1480 m2- cadastral municipality of Butmir Gornji and number 420/38 (parcelled of 420/29), covering the area of 76 m2 – cadastral municipality of Dolac to the Tennis Club “Novi grad”, Sarajevo for the purpose of building two tennis courts in the area of Mojmilo,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s to socially-owned construction land with the right of the land disposal on the Cantonal Construction Institut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your letter of 27 February 2002, to the enclosed documents and based on the  </w:t>
      </w:r>
    </w:p>
    <w:p>
      <w:pPr>
        <w:pStyle w:val="TextBody"/>
        <w:spacing w:before="0" w:after="0"/>
        <w:rPr>
          <w:rFonts w:ascii="Times New Roman" w:hAnsi="Times New Roman" w:cs="Times New Roman"/>
          <w:sz w:val="24"/>
        </w:rPr>
      </w:pPr>
      <w:r>
        <w:rPr>
          <w:rFonts w:cs="Times New Roman" w:ascii="Times New Roman" w:hAnsi="Times New Roman"/>
          <w:sz w:val="24"/>
        </w:rPr>
        <w:t xml:space="preserve">Novi grad Municipal Council’s Decision on the conditions for and manners of the land allocation no: 01-02-16/99-8 of 27 April 1999, the Municipal Commission accepted a bid for the purpose of building two tennis courts, in the area of Mojmilo, Sarajevo, offered by the Investor- Tennis Club “Novi grad, Sarajevo in its Minutes of 21 April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95-a of the Decision on Amendments of the Decision on Construction Land  (Official Gazette of the Sarajevo City no: 18/89) the transfer of use of the land in question was confirmed by the Contract on transfer of right of use of the city construction land for the purpose as described above, concluded on 8 October 2001 between the Cantonal Construction Institute as the disposal right holder and the Tennis Club  “Novi Grad” as the Investor. </w:t>
      </w:r>
    </w:p>
    <w:p>
      <w:pPr>
        <w:pStyle w:val="TextBody"/>
        <w:spacing w:before="0" w:after="0"/>
        <w:rPr>
          <w:rFonts w:ascii="Times New Roman" w:hAnsi="Times New Roman" w:cs="Times New Roman"/>
          <w:sz w:val="24"/>
        </w:rPr>
      </w:pPr>
      <w:r>
        <w:rPr>
          <w:rFonts w:cs="Times New Roman" w:ascii="Times New Roman" w:hAnsi="Times New Roman"/>
          <w:sz w:val="24"/>
        </w:rPr>
        <w:t>The proposed land allocation was also approved by the Cantonal Public Attorney, Ms. Nermina Zaciragic, in her written opinion number M-67/01 BS/MS of 31 October 2001.</w:t>
      </w:r>
    </w:p>
    <w:p>
      <w:pPr>
        <w:pStyle w:val="TextBody"/>
        <w:spacing w:before="0" w:after="0"/>
        <w:rPr>
          <w:rFonts w:ascii="Times New Roman" w:hAnsi="Times New Roman" w:cs="Times New Roman"/>
          <w:sz w:val="24"/>
        </w:rPr>
      </w:pPr>
      <w:r>
        <w:rPr>
          <w:rFonts w:cs="Times New Roman" w:ascii="Times New Roman" w:hAnsi="Times New Roman"/>
          <w:sz w:val="24"/>
        </w:rPr>
        <w:t xml:space="preserve">The Investor’s request for an urban permit has been approved on 20 Novem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its letter of 18 April 2000, the Federal Ministry for Education and Science in the interest of sport development supports the proposed construc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Contract on the land allocation compensation, of 16 March 2001 and according to the Annex to the Contract of 6 September 2001, concluded between the Institute and the Investor, the Investor is obliged to pay the land allocation, land facilities and land development compensation in total amount of 61,092.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Cantonal Construction Institute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34:00Z</dcterms:created>
  <dc:creator>EPK</dc:creator>
  <dc:description/>
  <dc:language>en-US</dc:language>
  <cp:lastModifiedBy>EPK</cp:lastModifiedBy>
  <cp:lastPrinted>2002-03-27T08:07:00Z</cp:lastPrinted>
  <dcterms:modified xsi:type="dcterms:W3CDTF">2002-03-27T14:07:00Z</dcterms:modified>
  <cp:revision>3</cp:revision>
  <dc:subject/>
  <dc:title>Professional Letter</dc:title>
</cp:coreProperties>
</file>