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5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 20. februa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Zavodu za izgradnju Kantona, Sarajevo da prenese pravo kori{tenja nad tri zemlji{ne parcele, uknji`ene u zemlji{nim knjigama kao katastarske ~estice; broj 1388/155 (isparcelisana od 1388/60), povr{ine 18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1380/189 (isparcelisana od 1380/5), povr{ine 148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- katastarska op}ina Butmir Gornji i broj 420/38 (isparcelisana od 420/29), povr{ine 7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lac na Teniski klub  “Novi Grad”, Sarajevo u svrhu izgradnje dva  teniska terena u podru~ju Mojmila, Sarajevo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evi odnose na gra|evinsko zemlji{te u dru{tvenom vlasni{tvu sa pravom raspolaganja nad zemlji{tem koje pripada Zavodu za izgradnju Kanton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kladu sa Va{im prismom od 27. februara 2002. godine, prema prilo`enoj dokumentaciji i na osnovu Odluke o uslovima i na~inima dodjele zemlji{ta Op}inskog vije}a Novi Grad br: 01-02-16/99-8 od 27. aprila 1999. godine, op}inska Komisija je prihvatila ponudu, ~ija je svrha izgradnja dva teniska terena u podru~ju Mojmila, Sarajevo, koju je dao Investitor- Teniski klub “Novi Grad” Sarajevo, u svom Zapisniku od 21. april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95-a Odluke o izmjenama i dopunama Odluke o gra|evinskom zemlji{tu (Slu`beni list Grada Sarajeva br: 18/89) prenos prava kori{tenja and predmetnim zemlji{tem je potvr|en Ugovorom o prenosu prava kori{tenja nad gradskim gra|evinskim zemlji{tem u svrhu kako je opisana gore, zaklju~enom 8. oktobra 2001. godine izme|u Zavoda za izgradnju Kantona kao nosioca prava raspolaganja i Teniskog kluba “Novi Grad” kao Investitor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lo`enu dodjelu zemlji{ta je tako|e odobrio op}inski javni pravobranilac, gospo|a Nermina Za~iragi}, u svom Pismenom mi{ljenju broj M-67/01 BS/MS od 31. oktobra 2001. godine. Investitorov zahtjev za izdavanje urbanisti~ke saglasnosti je odobren 20. novembr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U skladu sa njihovim pismom od 18. aprila 2000. godine, Ministarstvo za obrazovanje i nauku FBiH, podr`ava predlo`enu gradnju u interesu razvoja spor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Ugovoru o naknadi za dodjelu zemlji{ta, od 16. marta 2001. godine i Aneksu ugovora od 6. septembra 2001. godine  zaklju</w:t>
      </w:r>
      <w:r>
        <w:rPr>
          <w:rFonts w:cs="Times New Roman BH" w:ascii="Times New Roman BH" w:hAnsi="Times New Roman BH"/>
          <w:sz w:val="24"/>
          <w:lang w:val="hr-HR"/>
        </w:rPr>
        <w:t xml:space="preserve">čenim </w:t>
      </w:r>
      <w:r>
        <w:rPr>
          <w:rFonts w:cs="Times New Roman BH" w:ascii="Times New Roman BH" w:hAnsi="Times New Roman BH"/>
          <w:sz w:val="24"/>
        </w:rPr>
        <w:t xml:space="preserve">izme|u Instituta i Investitora, Investitor je obavezan platiti naknadu za dodjelu, uređenje zemljišta i rentu  u ukupnom iznosu od 61,092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Zavod za izgradnju Kanton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38:00Z</dcterms:created>
  <dc:creator>EPK</dc:creator>
  <dc:description/>
  <dc:language>en-US</dc:language>
  <cp:lastModifiedBy>EPK</cp:lastModifiedBy>
  <cp:lastPrinted>1996-02-17T15:01:00Z</cp:lastPrinted>
  <dcterms:modified xsi:type="dcterms:W3CDTF">2002-03-26T22:38:00Z</dcterms:modified>
  <cp:revision>2</cp:revision>
  <dc:subject/>
  <dc:title>Professional Letter</dc:title>
</cp:coreProperties>
</file>