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4. februar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Smail Hod`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mo}nik na~elnik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Novi grad Sarajevo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16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Hod`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30. novembra 2001. godine u kome  zahtijevate pismeno izuze}e od Odluke Visokog predstavnika od 27. april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Konkretno, Vi tra`ite od ovog Ureda da dozvoli Op}ini Novi grad Sarajevo da dodijeli jednu zemlji{nu parcelu, uknji`enu kao katastarska ~estica 693/136, povr{ine 27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, katastarska op}ina Dolac, preduze}u PTT BiH – Direkcija PTT saobra}aja u Sarajevu u svrhu instalacije monta`nog ~eli~no-re{etkastog antenskog stuba. </w:t>
      </w:r>
    </w:p>
    <w:p>
      <w:pPr>
        <w:pStyle w:val="InsideAddress"/>
        <w:jc w:val="both"/>
        <w:rPr>
          <w:rFonts w:ascii="Times New Roman BH" w:hAnsi="Times New Roman BH" w:cs="Times New Roman BH"/>
          <w:b/>
          <w:b/>
          <w:sz w:val="24"/>
          <w:lang w:val="en-US" w:eastAsia="en-US"/>
        </w:rPr>
      </w:pPr>
      <w:r>
        <w:rPr>
          <w:rFonts w:cs="Times New Roman BH" w:ascii="Times New Roman BH" w:hAnsi="Times New Roman BH"/>
          <w:b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Rje{enje Op}inskog vije}a broj 01-02-260/4 od 26. oktobra 2001. godine navodi da je katastarska ~estica 693/136 nastala parcelisanjem katastarske ~estice 693/20, koja je uknji`ena u prilo`enim izvacima iz zemlji{nih knjiga kao neizgra|eno gradsko gra|evinsko zemlji{te u dru{tvenom vlasni{tvu kojim raspola`e Op}ina Novi grad Sarajevo, kao pravni sljednik Op}ine Sarajevsko polje.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 w:eastAsia="en-US"/>
        </w:rPr>
      </w:pPr>
      <w:r>
        <w:rPr>
          <w:rFonts w:eastAsia="Times New Roman BH" w:cs="Times New Roman BH" w:ascii="Times New Roman BH" w:hAnsi="Times New Roman BH"/>
          <w:sz w:val="24"/>
          <w:lang w:val="en-US" w:eastAsia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Prema dokumentaciji koju prila`ete i na osnovu ~lanova 48. i 49. Zakona o gra|evinskom zemlji{tu i na osnovu ~lana 32. Statuta Op}ine Novi grad Sarajevo, Op}insko vije}e Novi grad Sarajevo je potvrdilo dodjelu katastarske ~estice 693/136 preduze}u PTT BiH – Direkciji PTT saobra}aja u Sarajevu u svrhu instalacije monta`nog ~eli~no-re{etkastog antenskog stuba svojim Rje{enjem broj 01-02-260/4 od 26. oktobra 2001. godine. Predmetnu dodjelu zemlji{ta je tako|e odobrio kantonalni javni pravobranilac, gospo|a Nermina Za~iragi}, koja navodi u svom Mi{ljenju broj UM-340/01 BS/MS od 22. novembra 2001. godine da su ispo{tovani svi va`e}i zakoni i propisi i da je predlo`eni projekat izgradnje od javnog interesa. Prilo`ena dokumentacija tako|e ukazuje da je korisnikov zahtjev za izdavanje urbanisti~ke saglasnosti odobren Rje{enjima Slu`be za urbanizam, stambene poslove i komunalije Op}ine Novi grad Sarajevo, broj 06-23-1585/01 od 1. avgusta 2001. godine i broj  06-23-2823/01 od 8. oktobra 2001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Prema Rje{enju Op}inskog vije}a broj 01-02-260/4 od 26. oktobra 2001. godine i na osnovu ~lana 52. Zakona o gra|evinskom zemlji{tu i ~lanova 3. i 5. Odluke o utvr|ivanju naknade za dodijeljeno zemlji{te, broj 01-02-58/2 od 17. aprila 2001. godine, korisnik je obavezan platiti naknadu za dodijeljeno zemlji{te u iznosu od 698,22 KM. Prema pomenutom Rje{enju Op}inskog vije}a, naknada za dodijeljeno zemlji{te }e se isplatiti Op}ini Novi grad Sarajevo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izdaje dozvolu Op}ini Novi grad Sarajevo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da prestane va`iti ako nadle`ni sud, kona~nom i obavezuju}om odlukom, dovede u pitanje autenti~nost ili ta~nost ove dokumentacije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a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5:09:00Z</dcterms:created>
  <dc:creator>Amela Kreho</dc:creator>
  <dc:description/>
  <dc:language>en-US</dc:language>
  <cp:lastModifiedBy>Amela Kreho</cp:lastModifiedBy>
  <cp:lastPrinted>1996-02-17T15:01:00Z</cp:lastPrinted>
  <dcterms:modified xsi:type="dcterms:W3CDTF">2002-02-14T15:22:00Z</dcterms:modified>
  <cp:revision>3</cp:revision>
  <dc:subject/>
  <dc:title>Professional Letter</dc:title>
</cp:coreProperties>
</file>