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9. janu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mail Hod`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k na~elnik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Novi grad Sarajevo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288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od`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bra}am Vam se u vezi sa pismom od 5. jula 2001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Novi grad Sarajevo dodjelu jedne zemlji{ne parcele, uknji`ene kao katastarska ~estica 1388/45, povr{ine 20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katastarska op}ina Dolac, preduze}u DD “DOM” SPI Sarajevo u svrhu gradnje trafo stanic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dluka Op}inskog vije}a broj 01-02-200/17 od 13. juna 2001. godine navodi da je katastarska ~estica 1388/45 nastala parcelisanjem katastarske ~estice 1388/1, koja je uknji`ena u prilo`enom izvatku iz zemlji{nih knjiga kao neizgra|eno gradsko gra|evinsko zemlji{te u dru{tvenom vlasni{tvu koje ima status javnog dobra u op}oj upotrebi – </w:t>
      </w: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>“Isto~na `eljezni~ka pruga”</w:t>
      </w:r>
      <w:r>
        <w:rPr>
          <w:rFonts w:cs="Times New Roman BH" w:ascii="Times New Roman BH" w:hAnsi="Times New Roman BH"/>
          <w:color w:val="000080"/>
          <w:sz w:val="24"/>
          <w:lang w:val="en-US" w:eastAsia="en-US"/>
        </w:rPr>
        <w:t>.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Me|utim, tako|er prila`ete uz svoj zahtjev za izuze}e kopiju Odluke Op}inskog vije}a broj 01-02-200/16 od 13. juna 2001. godine, koji ukazuje da je katastarska ~estica 1388/45 izgubila status javnog dobra u op}oj upotrebi – </w:t>
      </w: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>“Isto~na `eljezni~ka pruga”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i da trenutno ima status imovine u dr`avnom vlasni{tvu kojom raspola`e Op}ina Novi grad Saraje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ema dokumentaciji koju prila`ete, a na osnovu ~lanova 48. i 49. Zakona o gra|evinskom zemlji{tu, kao i ~lana 3. alineja 10. Odluke o utvr|ivanju na~ina dodjele lokacija za izgradnju objekata na gradskom gra|evinskom zemlji{tu, Op}insko vije}e Novi grad Sarajevo potvrdilo je dodjelu katastarske ~estice 1388/45 preduze}u  DD “DOM” SPI Sarajevo u svrhu gradnje trafo stanice svojom Odlukom broj 01-02-200/17 od 13. juna 2001. godine. Predmetnu dodjelu zemlji{ta je tako|er odobrio kantonalni pravobranilac, gospo|a Nermina Za~iragi}, koja navodi u svom Mi{ljenju broj M-53/01 BS/MS od 29. juna 2001. godine da su svi va`e}i zakoni i propisi ispo{tovani i da nema zakonskih prepreka gore opisanoj dodjeli zemlji{ta. Prilo`ena dokumentacija tako|er ukazuje da je korisnikov zahtjev za izdavanje urbanisti~ke saglasnosti odobren Odlukom Slu`be za urbanizam, stambene i komunalne poslove Op}ine Novi grad Sarajevo, broj 06-23-72/01  od 16. februara 2001. god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ema Odluci Op}inskog vije}a broj 01-02-200/17 od 13. juna 2001. godine, a na osnovu ~lana 52. Zakona o gra|evinskom zemlji{tu i ~lanova 3. i 5. Odluke o odre|ivanju naknade za gra|evinsko zemlji{te, broj 01-02-58/2 od 17. aprila 2001. godine, korisnik je obavezan platiti naknadu za dodijeljeno zemlji{te u iznosu od 647,00 KM. Sude}i prema spomenutoj Odluci Op}inskog vije}a, naknada za dodijeljeno zemlji{te }e biti ispla}ena Op}ini Novi grad Saraje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daje dozvolu Op}ini Novi grad Sarajevo da dodijeli ranije s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8:54:00Z</dcterms:created>
  <dc:creator>Amela Kreho</dc:creator>
  <dc:description/>
  <dc:language>en-US</dc:language>
  <cp:lastModifiedBy>Amela Kreho</cp:lastModifiedBy>
  <cp:lastPrinted>1996-02-17T15:01:00Z</cp:lastPrinted>
  <dcterms:modified xsi:type="dcterms:W3CDTF">2002-01-29T14:20:00Z</dcterms:modified>
  <cp:revision>5</cp:revision>
  <dc:subject/>
  <dc:title>Professional Letter</dc:title>
</cp:coreProperties>
</file>