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jan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4. jul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Novi grad Sarajevo dodjelu jedne zemlji{ne parcele, uknji`ene kao katastarska ~estica 1388/44, povr{ine 45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Dolac, preduze}u DD “DOM” SPI Sarajevo u svrhu izgradnje stambeno-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dluka Op}inskog vije}a broj 01-02-200/19 od 13. juna 2001. godine navodi da je katastarska ~estica 1388/44 nastala parcelisanjem katastarske ~estice 1388/1, koja je uknji`ena u prilo`enom izvatku iz zemlji{nih knjiga kao neizgra|eno gra|evinsko zemlji{te u dru{tvenom vlasni{tvu, koje ima status javnog dobra u op}oj upotrebi – “Isto~na `eljezni~ka pruga ”. Me|utim, uz svoj zahtjev za izuze}e tako|er prila`ete i kopiju Odluke Op}inskog vije}a broj 01-02-200/16 od 13. juna 2001. godine, koja ukazuje da je katastarska ~estica 1388/44 izgubila status javnog dobra u op}oj upotrebi – “Isto~na `eljezni~ka pruga” i da trenutno ima status imovine u dr`avnom vlasni{tvu kojom raspola`e Op}ina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dokumentzciji koje prila`ete, a na osnovu ~lanova  48. i 49. Zakona o gra|evinskom zemlji{tu, kao i na osnovu ~lana 3. alineja 10. Odluke o utvr|ivanju na~ina dodjele lokacija za izgradnju objekata na gradskom gra|evinskom zemlji{tu, Op}insko vije}e Novi grad Sarajevo potvrdilo je dodjelu katastarske ~estice 1388/44 preduze}u DD “DOM” SPI Sarajevo u svrhu izgradnje stambeno-poslovnog objekta svojom Odlukom broj 01-02-200/19 od 13. juna 2001. godine. Predmetnu dodjelu zemlji{ta je tako|er potvrdio kantonalni pravobranilac, gospo|a Nermina Za~iragi}, koja navodi u svom Mi{ljenju broj M-53/01 BS/MS od 29. juna 2001. godine da su svi va`e}i zakoni i propisi ispo{tovani i da nema zakonskih prepreka gore opisanoj dodjeli zemlji{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ilo`ena dokumentacija tako|er ukazuje da je korisnikov zahtjev za izdavanje urbanisti~ke saglasnosti odobren Odlukom Slu`be za prostorno ure|enje, urbanizam, komunalne poslove i za{titu ~ovjekove okoline Op}ine Novo Sarajevo, broj 04-23-1056/01 od 24. aprila 2001. godine. Obrazla`u}i za{to je urbanisti~ka saglasnost za predlo`enu izgradnju izdata od strane Op}ine Novo Sarajevo, a ne Op}ine Novi grad Sarajevo, zahtjevu za izuze}e prila`ete i pismo broj 06-23-21/99 od 1. aprila 1999. godine, koje je potpisao gospodin Nedim Had`iabdi} – pomo}nik na~elnika Op}ine Novi grad Sarajevo, kao i pismo broj 05-04-23/1-5/99 od 10. maja 1999. godine, koje je potpisao gospodin Munib Buljina – kantonalni ministar za prostorno ure|enje i komunalne poslove, koja ukazuju ovom Uredu da }e predmetni stambeno-poslovni objekat biti lociran na teritoriji obje op}ine, tj. Op}ine Novi grad Sarajevo i Op}ine Novo Sarajevo, kao i da }e ve}i dio objekta biti smje{ten na teritoriji Op}ine Novo Sarajevo, usljed ~ega je Op}ina Novo Sarajevo ovla{tena da u ovom konkretnom slu~aju odlu~i po pitanju urbanisti~ke saglasnosti. Prilo`ena dokumentacija tako|er ukazuje da je u vezi izdavanja urbanisti~ke saglasnosti od strane Op}ine Novo Sarajevo postignut sporazum svih zainteresovanih strana, uklju~uju}i i nadle`no kantonalno ministarst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Odluci Op}inskog vije}a broj 01-02-200/19 od 13. juna 2001. godine, a na osnovu ~lana 52. Zakona o gra|evinskom zemlji{tu, te ~lanova 3. i 5. Odluke o utvr|ivanju visine naknade za gra|evinsko zemlji{te, broj 01-02-58/2 od 17. aprila 2001. godine, korisnik je obavezan platiti naknadu za dodijeljeno zemlji{te u iznosu od 14.719,25 KM. Sude}i prema spomenutoj Odluci Op}inskog vije}a, navedeni iznos }e biti upla}en Op}ini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obzirom da Odluka Op}inskog vije}a broj 01-02-200/19 od 13. juna 2001. godine navodi da }e naknada za zemlji{ne pogodnosti (rentu) i ure|enje zemlji{ta biti dogovorena direktno izme|u korisnika i Zavoda za izgradnju Kantona Sarajevo, prila`ete uz svoj zahtjev za izuze}e i kopiju nacrta ugovora izme|u korisnika i Zavoda za izgradnju Kantona Sarajevo, koji pokazuje da naknada za zemlji{ne pogodnosti (renta) iznosi 19.108,48 KM, a naknada za ure|enje zemlji{ta 460.652,00 KM. Prema nacrtu ugovora, naknada za zemlji{ne pogodnosti i ure|enje zemlji{ta }e se isplatiti Zavodu za izgradnju Kantona Sarajevo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Novi grad Sarajevo da dodijeli ranije s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uze}e se dodjeljuje pod sli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ukoliko nadle`ni sud kona~nom i obavezuju}om odlukom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ih i poslovnih prostora }e se obaviti striktno u skladu sa va`e}im zakonima i propisima i bi}e ogla{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ak i uslovi kupovine su izrazito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a~ni kupci stambenih i poslovnih prostora, ukoliko su oni li~no ili ~lanovi njihovih naju`ih porodica korisnici napu{tene/potra`ivane imovine, oni i/ili ~lanovi njihovih naju`ih porodica }e, u roku ne du`em od 15 dana od datuma dodjele, u potpunosti napustiti napu{tenu/potra`ivanu imovinu. Dodatno, u navedenom roku, oni moraju dostaviti Va{em uredu ta~nu dokaznu dokumentaciju koju je odobrio ovla{teni stambeni organ, da su oni li~no i/ili ~lanovi njihove naju`e porodice u potpunosti napustili svu takvu imovinu i da imovina ostaje u useljivom stanju. Ukoliko ovi uslovi nisu ispunjeni u slu~aju svih korisnika i ~lanova njihovih naju`ih porodica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D “DOM” SPI Sarajevo i Op}ina Novi grad Sarajevo }e pravovremeno dostaviti Uredu Visokog predstavnika listu kona~nih kupaca stambenih i poslovnih prostora, kao i dokaz da su svi gore navedeni uslov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e ne ispuni bilo koji od gore navedenih uslova i pretpostavki, ovo izuze}e }e odmah prestati da va`i, a ovaj postupak }e se smatrati nezakonitom dodjelom zemlji{ta u dru{tvenom vlasni{tvu, te }e se u skladu s tim poduzeti i odgovaraju}e mjer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53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29T14:09:00Z</dcterms:modified>
  <cp:revision>7</cp:revision>
  <dc:subject/>
  <dc:title>Professional Letter</dc:title>
</cp:coreProperties>
</file>