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9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mail Hodz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Novi grad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28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Ho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4 Jul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Novi grad Sarajevo to allocate one plot of land, registered as cadastral unit 1388/44, covering the area of 455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Dolac, to DD “DOM” SPI Sarajevo for the purpose of building an apartment-office building.</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The Municipal Council’s Decision number 01-02-200/19 of 13 June 2001 states that cadastral unit 1388/44 was created by parceling of cadastral unit 1388/1, which is registered in the enclosed land books records as socially-owned and undeveloped city construction land that holds the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However, you also enclose with your waiver application a copy of the Municipal Council’s Decision, number 01-02-200/16 of 13 June 2001, which demonstrates that cadastral unit 1388/44 has lost its status of the public good in common usage – “</w:t>
      </w:r>
      <w:r>
        <w:rPr>
          <w:rFonts w:cs="Times New Roman" w:ascii="Times New Roman" w:hAnsi="Times New Roman"/>
          <w:i/>
          <w:sz w:val="24"/>
          <w:lang w:val="en-US" w:eastAsia="en-US"/>
        </w:rPr>
        <w:t>Eastern Railroad Tracks</w:t>
      </w:r>
      <w:r>
        <w:rPr>
          <w:rFonts w:cs="Times New Roman" w:ascii="Times New Roman" w:hAnsi="Times New Roman"/>
          <w:sz w:val="24"/>
          <w:lang w:val="en-US" w:eastAsia="en-US"/>
        </w:rPr>
        <w:t>” and that it currently holds the status of state owned property disposed of by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ccording to the documents that you enclose and based on Articles 48 and 49 of the Law on Construction Land, as well as on Article 3, Item 10 of the Decision on Manners of the Allocation of City Construction Land for Construction Purposes, the Municipal Council of Novi grad Sarajevo confirmed the allocation of cadastral unit 1388/44 to DD “DOM” SPI Sarajevo for the purpose of building an apartment-office building by its Decision number 01-02-200/19 of 13 June 2001. The land allocation in question was also approved by the Cantonal Public Attorney, Ms. Nermina Zaciragic, who states in her Opinion number M-53/01 BS/MS of 29 June 2001 that all relevant laws and regulations have been complied with and that there are no legal obstacles to the land allocation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enclosed documents also demonstrate that the beneficiary’s request for an urban permit was approved by the Decision of the Department for Physical Planning, Urbanism, Utilities and Environment of the Municipality of Novo Sarajevo, registered under number 04-23-1056/01 and dated 24 April 2001. In order to clarify why the urban permit for the proposed construction was issued by the Municipality of Novo Sarajevo and not by the Municipality of Novi grad Sarajevo, you enclose with your waiver application a letter number 06-23-21/99 of 1 April 1999, signed by Mr. Nedim Hadziabdic – Assistant Mayor of Novi grad Sarajevo, as well as a letter number 05-04-23/1-5/99 of 10 May 1999, signed by Mr. Munib Buljina – Cantonal Minister of Physical Planning and Utilities, which demonstrate to this office that the apartment-office building in question is to be located on the territory of both the Municipality of Novi grad Sarajevo and the Municipality of Novo Sarajevo, as well as that a larger part of the building is to be located on the territory of the Municipality of Novo Sarajevo and that, therefore, the Municipality of Novo Sarajevo has the authority to decide on the urban permit issue in this specific case. The enclosed documents also demonstrate that the issuance of the urban permit by the Municipality of Novo Sarajevo has been agreed upon by all the parties concerned, including the relevant Cantonal ministr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number 01-02-200/19 of 13 June 2001 and based on Article 52 of the Law on Construction Land and Articles 3 and 5 of the Decision on the Land Allocation Compensation, number 01-02-58/2 of 17 April 2001, the beneficiary is obliged to pay the land allocation compensation of 14,719.25 KM. According to the mentioned Municipal Council’s Decision, the said amount is to be paid to the Municipality of Novi grad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 the Municipal Council’s Decision number 01-02-200/19 of 13 June 2001 states that the compensation for the land facilities (rent) and land development is to be agreed directly between the beneficiary and the Cantonal Construction Institute, you enclose with your waiver application a copy of the draft contract between the beneficiary and the Cantonal Construction Institute, which demonstrates that the compensation for the land facilities (rent) amounts to 19,108.48 KM and that the compensation for the land development amounts to 460,652.00 KM. According to the draft contract, the compensation for the land facilities and land development is to be paid to the Cantonal Construction Institut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subsequent sale of the housing and business premises will proceed in strict accordance with the relevant legislation and will be advertised in the media of both Entiti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procedures and conditions for purchase are demonstrably transparent and non-discriminato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final purchasers of the housing and business premises, inasmuch as they themselves or their immediate family members are users of abandoned/claimed property, they and/or their immediate family members will, in a period of not more than 15 days from the date of the allocation,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purchaser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DD “DOM” SPI Sarajevo and the Municipality of Novi grad Sarajevo will provide to the Office of the High Representative in a timely manner a list of the final purchasers of the housing and business premises, as well as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8:54:00Z</dcterms:created>
  <dc:creator>Amela Kreho</dc:creator>
  <dc:description/>
  <dc:language>en-US</dc:language>
  <cp:lastModifiedBy>Amela Kreho</cp:lastModifiedBy>
  <cp:lastPrinted>1996-02-17T15:01:00Z</cp:lastPrinted>
  <dcterms:modified xsi:type="dcterms:W3CDTF">2002-01-29T13:21:00Z</dcterms:modified>
  <cp:revision>6</cp:revision>
  <dc:subject/>
  <dc:title>Professional Letter</dc:title>
</cp:coreProperties>
</file>