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5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Smail Hodz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Novi grad Sarajevo</w:t>
      </w:r>
    </w:p>
    <w:p>
      <w:pPr>
        <w:pStyle w:val="InsideAddress"/>
        <w:rPr>
          <w:rFonts w:ascii="Times New Roman" w:hAnsi="Times New Roman" w:cs="Times New Roman"/>
          <w:sz w:val="24"/>
        </w:rPr>
      </w:pPr>
      <w:r>
        <w:rPr>
          <w:rFonts w:cs="Times New Roman" w:ascii="Times New Roman" w:hAnsi="Times New Roman"/>
          <w:sz w:val="24"/>
        </w:rPr>
        <w:t>Sarajevo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1/186</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Hodz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August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Novi grad Sarajevo to allocate two plots of land, registered as cadastral unit 2218/24, covering the area of 1,600 m2, and cadastral unit 2219/28, covering the area of 360 m2 - both cadastral municipality of Donji Butmir, to the elementary school “Behaudin Selmanovic” for the purpose of building a gymnasiu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cadastral unit 2218/24 refers to undeveloped land owned by Mileva Pudar, Milenko Pudar, Borislav Pudar, Aleksandra Stanisic and Savo Stanisic, as well as that cadastral unit 2219/28 is socially-owned, undeveloped, and used by the same individuals. According to the Minutes of the Public Hearing, number 07-31-1300/00 of 13 July 2000, as well as according to the enclosed statements signed by Stela Pudar-Hozo, legal heir of Mileva Pudar, Goran Pudar, legal heir of Milenko Pudar, Borislav Pudar, Aleksandra Stanisic and Savo Stanisic, the owners of cadastral unit 2218/24, i.e. users of cadastral unit 2219/28, agree with the proposed land allocation and in return request compensation of 21.55 KM/m2. The Municipal Council’s Decision of 13 February 2001 confirms the obligation of the Municipality of Novi grad Sarajevo to comply with this reques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above mentioned cadastral units were allocated to the beneficiary by direct agreement due to the fact that the proposed construction falls under the category of premises of public interest established by Articles 48 and 49 of the Law on Construction Land. This land allocation was confirmed by the Municipal Council of Novi grad Sarajevo, in its Decision number 01-02-20/16 of 13 February 2001, and approved by the Cantonal Public Attorney, Ms. Nermina Zaciragic, who states in her Opinion, number M-57/01 BS/MS of 4 July 2001, that there are no legal obstacles to this land allocation. The urban permit was approved by the Decision of the Municipal Urbanism Department, number 06-23-103/00 of 12 May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Novi grad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08:00Z</dcterms:created>
  <dc:creator>Amela Kreho</dc:creator>
  <dc:description/>
  <dc:language>en-US</dc:language>
  <cp:lastModifiedBy>Amela Kreho</cp:lastModifiedBy>
  <cp:lastPrinted>1996-02-17T15:01:00Z</cp:lastPrinted>
  <dcterms:modified xsi:type="dcterms:W3CDTF">2001-11-05T13:38:00Z</dcterms:modified>
  <cp:revision>4</cp:revision>
  <dc:subject/>
  <dc:title>Professional Letter</dc:title>
</cp:coreProperties>
</file>