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25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t>Mr. Smail Hodzic</w:t>
      </w:r>
    </w:p>
    <w:p>
      <w:pPr>
        <w:pStyle w:val="InsideAddress"/>
        <w:rPr>
          <w:rFonts w:ascii="Times New Roman" w:hAnsi="Times New Roman" w:cs="Times New Roman"/>
          <w:sz w:val="24"/>
        </w:rPr>
      </w:pPr>
      <w:r>
        <w:rPr>
          <w:rFonts w:cs="Times New Roman" w:ascii="Times New Roman" w:hAnsi="Times New Roman"/>
          <w:sz w:val="24"/>
        </w:rPr>
        <w:t>Assistant Mayor</w:t>
      </w:r>
    </w:p>
    <w:p>
      <w:pPr>
        <w:pStyle w:val="InsideAddress"/>
        <w:rPr>
          <w:rFonts w:ascii="Times New Roman" w:hAnsi="Times New Roman" w:cs="Times New Roman"/>
          <w:sz w:val="24"/>
        </w:rPr>
      </w:pPr>
      <w:r>
        <w:rPr>
          <w:rFonts w:cs="Times New Roman" w:ascii="Times New Roman" w:hAnsi="Times New Roman"/>
          <w:sz w:val="24"/>
        </w:rPr>
        <w:t>Municipality of Novi grad Sarajevo</w:t>
      </w:r>
    </w:p>
    <w:p>
      <w:pPr>
        <w:pStyle w:val="InsideAddress"/>
        <w:rPr>
          <w:rFonts w:ascii="Times New Roman" w:hAnsi="Times New Roman" w:cs="Times New Roman"/>
          <w:sz w:val="24"/>
        </w:rPr>
      </w:pPr>
      <w:r>
        <w:rPr>
          <w:rFonts w:cs="Times New Roman" w:ascii="Times New Roman" w:hAnsi="Times New Roman"/>
          <w:sz w:val="24"/>
        </w:rPr>
        <w:t>Sarajevo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1/137</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Hodz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9 August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Novi grad Sarajevo to allocate one plot of land, registered as cadastral unit number 536/12, covering the area of 3251 m2 – cadastral municipality of Dolac, to Mr. Mustafa Aganagic for the purpose of building a sports hall in the area of “Otoka-Meand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that you enclose demonstrate that the above mentioned cadastral number refers to socially-owned and undeveloped construction land, with no user registered, and that the right of the land disposal rests with the Cantonal Construction Institute. According to the contract of 2 August 2001, signed by Mr. Bakir Izetbegovic, on behalf of the Institute, and Mr. Mustafa Aganagic, as the Investor, the Cantonal Construction Institute agrees with the land allocation in ques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is land allocation was confirmed by the Novi grad Sarajevo Land Allocation Commission, in its Conclusion number 01-02-10-197 of 9 May 2001, and approved by the Cantonal Public Attorney, Ms. Nermina Zaciragic, who states in her Opinion, number M-61/01 BS/ZM of 24 August 2001, that all relevant laws and regulations have been complied with. The urban permit was approved by the Decision of the Municipal Urbanism Department, number 06-23-771/01 of 14 May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your waiver request of 29 August 2001, cadastral unit 536/12 was allocated to the above named beneficiary on the basis of a direct agreement due to the fact that there had been no applicants to the previously advertised tenders for this particular land allocation. You support this statement by enclosing copies of the letters sent to “Dnevni avaz” on 7 December 1999 and 24 March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enclosed Contracts of 9 and 14 August 2001, concluded between Mr. Mustafa Aganagic and the Cantonal Construction Institute, demonstrate that Mr. Aganagic is obliged to pay the land allocation compensation of 1,628.80 KM, as well as the compensation for the land development of 1,148,583.12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Novi grad Sarajevo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Valerie Sluijt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4:21:00Z</dcterms:created>
  <dc:creator>Amela Kreho</dc:creator>
  <dc:description/>
  <dc:language>en-US</dc:language>
  <cp:lastModifiedBy>Amela Kreho</cp:lastModifiedBy>
  <cp:lastPrinted>1996-02-17T15:01:00Z</cp:lastPrinted>
  <dcterms:modified xsi:type="dcterms:W3CDTF">2001-09-25T14:06:00Z</dcterms:modified>
  <cp:revision>5</cp:revision>
  <dc:subject/>
  <dc:title>Professional Letter</dc:title>
</cp:coreProperties>
</file>