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5. septem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3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9. avgust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Novi grad Sarajevo da dodijeli jednu parcelu, registrovanu kao katastarska ~estica 536/12, u povr{ini od 3251 m2 – K.O. Dolac, gospodinu Aganagi} Mustafi u svrhu izgradnje sportske sale na lokalitetu “Otoka-Meander”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gore navedeni broj katastarske ~estice odgovara neizgra|enom gra|evinskom zemlji{tu u dru{tvenom vlasni{tvu, bez registrovanih korisnika, te da pravo raspolaganja zemlji{tem ima Zavod za izgradnju Kantona. Sude}i prema ugovoru od 2. avgusta 2001. godine, kojeg su potpisali gospodin Bakir Izetbegovi}, u ime Zavoda, i gospodin Mustafa Aganagi}, kao Investitor, Zavod za izgradnju Kantona je saglasan sa predmetnom dodjelom zemlji{t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a Komisija Op}ine Novi grad Sarajevo nadle`na za dodjelu zemlji{ta, svojim Zaklju~kom broj 01-02-10-197 od 9. maja 2001. godine, a odobrio ju je i Kantonalni pravobranilac, gospo|a Nermina Za~iragi}, koja navodi u svom Mi{eljenju, broj M-61/01 BS/ZM od 24. avgusta 2001. godine, da su ispo{tovani svi relevantni zakoni i propisi. Izdavanje urbanisti~ke saglasnosti je odobreno Rje{enjem Op}inske slu`be za urbanizam, broj 06-23-771/01 od 14. maj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de}i prema Va{em zahtjevu za izuze}e od 29. avgusta 2001. godine, katastarska ~estica 536/12 je dodijeljena gore imenovanom korisniku neposrednom pogodbom iz razloga {to nije bilo aplikanata na ranije ogla{avane konkurse za dodjelu ovog zemlji{ta. Ovu izjavu potkrepljujete prilo`enim kopijama pisama koje ste 7. decembra 1999. godine i 24. marta 2000. godine uputili listu “Dnevni avaz”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ugovori od 9. i 14. avgusta 2001. godine, zaklju~eni izme|u gospodina Mustafe Aganagi}a i Zavoda za izgradnju Kantona, pokazuju da je gospodin Aganagi} du`an platiti naknadu za dodijeljeno zemlji{te, u iznosu od 1.628,80 KM, kao i naknadu za ure|enje zemlji{ta, u iznosu od 1.148.583,12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Novi grad Sarajevo da dodijeli gore spomenuto zemlji{te u gore opisanu svrh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Valerie Sluijt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9:47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1:47:00Z</dcterms:modified>
  <cp:revision>3</cp:revision>
  <dc:subject/>
  <dc:title>Professional Letter</dc:title>
</cp:coreProperties>
</file>