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mail Hod`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i grad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99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od`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27. februar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Zavodu za izgradnju Kantona Sarajevo da dodijeli dvije zemlji{ne parcele, uknji`ene kao katastarske ~estice 476/11, povr{ine 1.09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i 476/12, povr{ine 75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Dolac, preduze}u “OKI” u svrhu izgradnje poslovnog objekta na Trgu me|unarodnog prijateljstva, Novi grad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koje prila`ete ukazuju da se gore pomenuti katastarski brojevi odnose na neizgra|eno gra|evinsko zemlji{te u dru{tvenom vlasni{tvu i da pravo raspolaganja zemlji{tem pripada Zavodu za izgradnju Kantona Sarajevo. Prilo`eni zemlji{noknji`ni izvaci ne ukazuju na drugog uknji`enog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rema ovdje prilo`enom Zapisniku sa javne licitacije, broj 01-02-106/99 od 10. novembra 1999. godine, predmetna dodjela zemlji{ta je bila ogla{ena u dnevnom listu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Dnevni avaz</w:t>
      </w:r>
      <w:r>
        <w:rPr>
          <w:rFonts w:cs="Times New Roman BH" w:ascii="Times New Roman BH" w:hAnsi="Times New Roman BH"/>
          <w:sz w:val="24"/>
          <w:lang w:val="en-US" w:eastAsia="en-US"/>
        </w:rPr>
        <w:t>” dana 14. oktobra 1999. godine, a izbor korisnika je bio zanovan na principu najvi{e ponude. Zapisnik sa javne licitacije tako|e ukazuje da je preduze}e “OKI” izabrano kao najpovoljniji ponu|a~ od strane sedmo~lane komisije Op}ine Novi grad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Na osnovu ~lana 95-a Odluke o izmjenama i dopunama Odluke o gra|evinskom zemlji{tu (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Slu`beni list Grada Sarajeva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”, broj 18/89), dodjela katastarskih ~estica 476/11 i 476/12 preduze}u “OKI” je potvr|ena ovdje prilo`enim Ugovorom o prijenosu prava kori{tenja zemlji{ta od 13. septembra 2001. godine. Ugovor je zaklju~en izme|u Zavoda za izgradnju Kantona Sarajevo, kao nosioca prava raspolaganja, i preduze}a “OKI”, kao izabranog korisnik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dmetnu dodjelu zemlji{ta je tako|e potvrdio kantonalni javni pravobranilac, gospo|a Nermina Za~iragi}, koja navodi u svom Mi{ljenju broj UM-283/01 BS/MS od 1. oktobra 2001. godine da su ispo{tovani va`e}i zakoni i propisi i da je predlo`eni prijenos prava kori{tenja na zemlji{tu pravno valjan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izdavanje urbanisti~ke saglasnosti je odobren ovdje prilo`enim Rje{enjima op}inske Slu`be za prostorno ure|enje, broj 06-23-10/00 od 5. januara 2000. godine, broj 06-23-5284/00 od 22. decembra 2000. godine i broj 06-23-1467/01 od 6. avgust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ogledu pitanja naknade, Ugovor o naknadi za dodijeljeno zemlji{te, broj 65/2001 od 21. avgusta 2001. godine, navodi da je korisnik obavezan platiti naknadu za dodijeljeno zemlji{te u iznosu od 21.976,00 KM. Dodatno, Ugovor o naknadi za ure|enje zemlji{ta, broj 66/2001 od 21. avgusta 2001. godine, navodi da je korisnik obavezan platiti naknadu za ure|enje zemlji{ta u iznosu od 961.460,00 KM. Oba Ugovora su zaklju~ena izme|u Zavoda za izgradnju Kantona Sarajevo i preduze}a “OKI”, a potpisani su od strane zakonskih zastupnika ugovornih stran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Zavod za izgradnju Kantona Sarajevo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14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18T08:21:00Z</dcterms:modified>
  <cp:revision>3</cp:revision>
  <dc:subject/>
  <dc:title>Professional Letter</dc:title>
</cp:coreProperties>
</file>