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17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Smail Hodz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Nov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99</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7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Construction Institute of the Sarajevo Canton to allocate two plots of land, registered as cadastral units 476/11, covering the area of 1,090 m2, and 476/12, covering the area of 750 m2 – both cadastral municipality of Dolac, to the “OKI” Company for the purpose of building business premises in the International Friendship Square, Nov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s refer to socially-owned and undeveloped construction land and that the right of the land disposal rests with the Construction Institute of the Sarajevo Canton. The enclosed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here enclosed Minutes of Public Auction, number 01-02-106/99 of 10 November 1999, the land allocation in question was advertised in the “</w:t>
      </w:r>
      <w:r>
        <w:rPr>
          <w:rFonts w:cs="Times New Roman" w:ascii="Times New Roman" w:hAnsi="Times New Roman"/>
          <w:i/>
          <w:sz w:val="24"/>
          <w:lang w:val="en-US" w:eastAsia="en-US"/>
        </w:rPr>
        <w:t>Dnevni avaz</w:t>
      </w:r>
      <w:r>
        <w:rPr>
          <w:rFonts w:cs="Times New Roman" w:ascii="Times New Roman" w:hAnsi="Times New Roman"/>
          <w:sz w:val="24"/>
          <w:lang w:val="en-US" w:eastAsia="en-US"/>
        </w:rPr>
        <w:t>” Daily on 14 October 1999 and the beneficiary’s selection was based on the highest bid principle. The Minutes of Public Auction also demonstrate that the “OKI” Company was selected as the most favorable bidder by a seven-member commission of the Municipality of Nov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On the basis of Article 95-a of the Decision on Amendments to the Decision on Construction Land (“</w:t>
      </w:r>
      <w:r>
        <w:rPr>
          <w:rFonts w:cs="Times New Roman" w:ascii="Times New Roman" w:hAnsi="Times New Roman"/>
          <w:i/>
          <w:sz w:val="24"/>
          <w:lang w:val="en-US" w:eastAsia="en-US"/>
        </w:rPr>
        <w:t>Official Gazette of the Sarajevo City</w:t>
      </w:r>
      <w:r>
        <w:rPr>
          <w:rFonts w:cs="Times New Roman" w:ascii="Times New Roman" w:hAnsi="Times New Roman"/>
          <w:sz w:val="24"/>
          <w:lang w:val="en-US" w:eastAsia="en-US"/>
        </w:rPr>
        <w:t xml:space="preserve">”, number 18/89), the allocation of cadastral units 476/11 and 476/12 to the “OKI” Company was confirmed by the here enclosed Contract on Transfer of the Land Use Right of 13 September 2001. The Contract was concluded between the Construction Institute of the Sarajevo Canton, as the allocation right holder, and the “OKI” Company, as the selected beneficiar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also approved by the Cantonal Public Attorney, Ms. Nermina Zaciragic, who states in her Opinion number UM-283/01 BS/MS of 1 October 2001 that the relevant laws and regulations have been complied with and that the proposed transfer of the land use right is legally vali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s of the Municipal Department for Spatial Planing, number 06-23-10/00 of 5 January 2000, number 06-23-5284/00 of 22 December 2000 and number 06-23-1467/01 of 6 August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Contract on the Land Allocation Compensation, number 65/2001 of 21 August 2001, states that the beneficiary is obliged to pay the land allocation compensation of 21,976.00 KM. In addition, the Contract on the Land Development Compensation, number 66/2001 of 21 August 2001, states that the beneficiary is obliged to pay the land development compensation of 961,460.00 KM. Both Contracts are concluded between the Construction Institute of the Sarajevo Canton and the “OKI” Company and they bear signatures of the contractual parties’ legal representativ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Construction Institute of the Sarajevo Canton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30:00Z</dcterms:created>
  <dc:creator>Amela Kreho</dc:creator>
  <dc:description/>
  <dc:language>en-US</dc:language>
  <cp:lastModifiedBy>Amela Kreho</cp:lastModifiedBy>
  <cp:lastPrinted>1996-02-17T15:01:00Z</cp:lastPrinted>
  <dcterms:modified xsi:type="dcterms:W3CDTF">2002-04-18T08:17:00Z</dcterms:modified>
  <cp:revision>6</cp:revision>
  <dc:subject/>
  <dc:title>Professional Letter</dc:title>
</cp:coreProperties>
</file>