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i/>
          <w:i/>
        </w:rPr>
      </w:pPr>
      <w:r>
        <w:rPr>
          <w:rFonts w:cs="Times New Roman BH" w:ascii="Times New Roman BH" w:hAnsi="Times New Roman BH"/>
          <w:i/>
        </w:rPr>
      </w:r>
    </w:p>
    <w:p>
      <w:pPr>
        <w:pStyle w:val="Normal"/>
        <w:jc w:val="center"/>
        <w:rPr>
          <w:rFonts w:ascii="Times New Roman BH" w:hAnsi="Times New Roman BH" w:cs="Times New Roman BH"/>
          <w:i/>
          <w:i/>
        </w:rPr>
      </w:pPr>
      <w:r>
        <w:rPr>
          <w:rFonts w:cs="Times New Roman BH" w:ascii="Times New Roman BH" w:hAnsi="Times New Roman BH"/>
          <w:i/>
        </w:rPr>
      </w:r>
    </w:p>
    <w:p>
      <w:pPr>
        <w:pStyle w:val="Normal"/>
        <w:jc w:val="center"/>
        <w:rPr>
          <w:rFonts w:ascii="Times New Roman BH" w:hAnsi="Times New Roman BH" w:cs="Times New Roman BH"/>
          <w:i/>
          <w:i/>
        </w:rPr>
      </w:pPr>
      <w:r>
        <w:rPr>
          <w:rFonts w:cs="Times New Roman BH" w:ascii="Times New Roman BH" w:hAnsi="Times New Roman BH"/>
          <w:i/>
        </w:rPr>
        <w:t>/radni prijevod/</w:t>
      </w:r>
    </w:p>
    <w:p>
      <w:pPr>
        <w:pStyle w:val="Normal"/>
        <w:jc w:val="center"/>
        <w:rPr>
          <w:rFonts w:ascii="Times New Roman BH" w:hAnsi="Times New Roman BH" w:cs="Times New Roman BH"/>
          <w:i/>
          <w:i/>
        </w:rPr>
      </w:pPr>
      <w:r>
        <w:rPr>
          <w:rFonts w:cs="Times New Roman BH" w:ascii="Times New Roman BH" w:hAnsi="Times New Roman BH"/>
          <w:i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 septembar 2001. godine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Gospodin Smail Had`i}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mo}nik na~elnika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p}ina Novi grad Sarajevo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Kanton Sarajevo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Federacija Bosne i Hercegovine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Bosna i Hercegovina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HR-RRTF/LA/2001/122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{tovani gospodine Had`i},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bra}am Vam se u vezi Va{eg dopisa od 29. avgusta 2001. godine u kojem ste, u ime Kantonalnog zavoda za izgradnju, zatra`ili pismeno izuze}e od Odluke Visokog predstavnika od 27. aprila 2000. godine kojom se zabranjuje dodjela dr`avne imovine, uklju~uju}i i raniju imovinu u dru{tvenom vlasni{tvu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sebno tra`ite od ovog Ureda da dozvoli Kantonalnom zavodu za izgradnju da dodijeli ~etiri parcele, koje su uknji`ene kao katastarske ~estice 750/10, povr{ine 390 metara kvadratnih, 750/8, povr{ine 400 metara kvadratnih, 757/41, povr{ine 3,647 metara kvadratnih, te 750/22, povr{ine 945 metara kvadratnih – sve u katastarskoj op}ini Dolac, preduze}u BOSMAL d.o.o. Sarajevo u svrhu izgradnje stambeno-poslovnog objekta.</w:t>
      </w:r>
    </w:p>
    <w:p>
      <w:pPr>
        <w:pStyle w:val="Normal"/>
        <w:jc w:val="both"/>
        <w:rPr>
          <w:rFonts w:ascii="Times New Roman BH" w:hAnsi="Times New Roman BH" w:eastAsia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Zemlji{no-knji`ni izvadak koji ste dostavili u prilogu jasno pokazuje da se gore navedeni brojevi katastarskih ~estica odnose na neizgra|eno gra|evinsko zemlji{te u dru{tvenom vlasni{tvu, bez registrovanih korisnika. Zemlji{no-knji`ni izvadak tako|er pokazuje da pravo raspolaganja parcelama 750/41 i 750/22 ima Kantonalni zavod za izgradnju, dok pravo raspolaganja parcelama 750/8 i 750/10 ima Op}ina Novi grad Sarajevo. U skladu sa svojom Odlukom broj 01-02-225/7 od 13. jula 2001. godine, Op}ina Novi grad Sarajevo se slo`ila da dodijeli svoje dvije parcele Kantonalnom zavodu za izgradnju u zamjenu za naknadu za dodijeljeno zemlji{te u iznosu od 25.532,80 KM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</w:rPr>
        <w:t>Oglas o dodjeli predmetnog zemlji{ta je objavljen 7. maja 2001. godine u listu “</w:t>
      </w:r>
      <w:r>
        <w:rPr>
          <w:rFonts w:cs="Times New Roman BH" w:ascii="Times New Roman BH" w:hAnsi="Times New Roman BH"/>
          <w:i/>
        </w:rPr>
        <w:t>Dnevni avaz</w:t>
      </w:r>
      <w:r>
        <w:rPr>
          <w:rFonts w:cs="Times New Roman BH" w:ascii="Times New Roman BH" w:hAnsi="Times New Roman BH"/>
        </w:rPr>
        <w:t xml:space="preserve">”, a, sude}i prema kriterijima koje ste dostavili u prilogu, proces za prikupljanje ponuda je bio otvoren za sva fizi~ka i pravna lica. Zapisnik sa javne licitacije od 22. maja 2001. godine pokazuje da je javna licitacija odr`ana 21. maja 2001. godine u 14:30 sati, te da je korisnik izabran od strane multietni~ke komisije i po osnovu najvi{e ponude (68.348,95 KM).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</w:rPr>
        <w:t>Odluka Op}inskog vije}a Novi grad Sarajevo, broj 01-02-225/7 od 13. jula 2001. godine, navodi da je predlo`eni gra|evinski projekat u skladu sa Regulacionim planom “</w:t>
      </w:r>
      <w:r>
        <w:rPr>
          <w:rFonts w:cs="Times New Roman BH" w:ascii="Times New Roman BH" w:hAnsi="Times New Roman BH"/>
          <w:i/>
        </w:rPr>
        <w:t>Hrasno II</w:t>
      </w:r>
      <w:r>
        <w:rPr>
          <w:rFonts w:cs="Times New Roman BH" w:ascii="Times New Roman BH" w:hAnsi="Times New Roman BH"/>
        </w:rPr>
        <w:t>” i da, stoga, nema prepreka za dodjelu gore spomenutih parcela preduze}u BOSMAL d.o.o. Sarajevo. Dodjelu spomenutog zemlji{ta je tako|er potvrdila Op}inska komisija za dodjelu zemlji{ta u poslovne, stambene i vjerske svrhe, svojim Zaklju~kom broj 01-02-10-203 od 22. maja 2001. godine, a odobrio ju je i Kantonalni javni pravobranilac, gospo|a Nermina Za}iragi}, koja navodi u svom Mi{ljenju, broj M-60/01 BS/ZM od 23. avgusta 2001. godine, da je ova dodjela zemlji{ta u skladu sa Zakonom o gra|evinskom zemlji{tu, Odlukom Grada Sarajeva o gra|evinskom zemlji{tu, Odlukom o dodjeli zemlji{ta na podru~ju Op}ine Novi grad Sarajevo i Smjernicama Kantona od 23. marta 2001. godine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Zahtjev korisnika za izdavanje urbanisti~ke saglasnosti je odobrilo Kantonalno ministarstvo za prostorno ure|enje i okoli{, svojom Odlukom broj 05-04-23/1-5/01 od 30. maja 2001. godine, dok je ugovor izme|u Kantonalnog zavoda za izgradnju, kao nosioca prava raspolaganja gore spomenutim parcelama, i preduze}a BOSMAL, kao korisnika dodijeljenog zemlji{ta/investitora, zaklju~en 17. jula 2001. godine.</w:t>
      </w:r>
    </w:p>
    <w:p>
      <w:pPr>
        <w:pStyle w:val="Normal"/>
        <w:jc w:val="both"/>
        <w:rPr>
          <w:rFonts w:ascii="Times New Roman BH" w:hAnsi="Times New Roman BH" w:eastAsia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Na osnovu podataka koje ste dostavili, ovaj Ured izdaje dozvolu Kantonalnom zavodu za izgradnju, kojeg u ovom slu~aju zastupa Op}ina Novi grad Sarajevo, da dodijeli gore spomenuto zemlji{te u gore opisanu svrhu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  <w:r>
        <w:rPr>
          <w:rFonts w:cs="Times New Roman BH" w:ascii="Times New Roman BH" w:hAnsi="Times New Roman BH"/>
        </w:rPr>
        <w:t>Ovo izuze}e se odobrava pod slijede}im pretpostavkama i uslovima: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Dokumentacija koju ste dostavili je autenti~na i ta~na. To ne}e va`iti ukoliko nadle`ni sud, kona~nom i obavezuju}om odlukom, dovede u pitanje autenti~nost ili ta~nost ovih dokumenata i/ili podataka koje oni sadr`e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Naknadna prodaja stambenih i poslovnih prostorija }e se vr{iti striktno prema relevantnim zakonima, a oglasi o prodaji }e biti objavljeni u medijima oba entiteta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stupak i uslovi kupovine su potpuno transparentni i nediskriminatorni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Ukoliko kona~ni kupci stambenih i poslovnih prostorija ili ~lanovi njihovih naju`ih porodica koriste napu{tenu imovinu / imovinu koja je predmetom zahtjeva za povrat, oni i ~lanovi njihovih naju`ih porodica }e u potpunosti napustiti tu imovinu u roku od najvi{e 15 dana od dana dodjele prostorija. Pored toga, u gore navedenom roku, oni moraju Va{em uredu dostaviti odgovaraju}e dokaze, koje je odobrio nadle`ni stambeni organ, da su oni i ~lanovi njihovih naju`ih porodica u potpunosti napustili svu takvu imovinu, te da su imovinu ostavili u useljivom stanju. Ova odluka o izuze}u prestaje da va`i ukoliko svi kupci i ~lanovi njihovih naju`ih porodica ne ispune ove uslove.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Investitor (BOSMAL d.o.o. Sarajevo) i Op}ina Novi grad Sarajevo }e Uredu Visokog predstavnika blagovremeno dostaviti spisak kona~nih kupaca stambenih i poslovnih prostorija, kao i dokaze da su svi gore navedeni uslovi ispunjeni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va odluka o izuze}u prestaje da va`i ukoliko Investitor i Op}ina blagovremeno ne dostave dokaze da su ispunjeni svi gore navedeni uslovi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Ukoliko se ne ispune neki od gore navedenih pretpostavki i uslova, ova Odluka o izuze}u }e odmah prestati da va`i, a ovaj postupak }e se smatrati nezakonitom dodjelom zemlji{ta u dru{tvenom vlasni{tvu, te }e se u skladu s tim poduzeti i odgovaraju}e mjere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 po{tovanjem,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  <w:i/>
          <w:i/>
        </w:rPr>
      </w:pPr>
      <w:r>
        <w:rPr>
          <w:rFonts w:cs="Times New Roman BH" w:ascii="Times New Roman BH" w:hAnsi="Times New Roman BH"/>
          <w:i/>
        </w:rPr>
        <w:t>(potpisao:)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Jayson O. Taylor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Vr{ilac du`nosti zamjenika Visokog predstavnika za povratak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Zamjenik {efa odjela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Radna grupa za obnovu i povrata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1:25:00Z</dcterms:created>
  <dc:creator>BBS</dc:creator>
  <dc:description/>
  <dc:language>en-US</dc:language>
  <cp:lastModifiedBy>Amela Kreho</cp:lastModifiedBy>
  <cp:lastPrinted>2001-09-10T14:19:00Z</cp:lastPrinted>
  <dcterms:modified xsi:type="dcterms:W3CDTF">2001-09-10T12:29:00Z</dcterms:modified>
  <cp:revision>13</cp:revision>
  <dc:subject/>
  <dc:title>/radni prijevod/</dc:title>
</cp:coreProperties>
</file>