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, august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4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Samir Felah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cnik Nacelnika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cina Centar Sarajevo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17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Felah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dopisom broj: 05-31-1223/01 od 15. Augusta 2001. godine kojim odobravate, odnosno podrzavate zahtjev, od 5 jula 2001 od strane Zavoda za izgradnju Kantona, za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ste od ovog Ureda tra`ili da dozvoli Zavodu za izgradnju Kantona  da izvr{i dodjelu tri parcele koje su u zemlji{nim knjigama uknji`ene kao katastarske ~estice 49 i 82 – katastarska op}ina Sarajevo CXXIX, i 38 – katastarska op}ina Sarajevo CXXVIII, ukupne povr{ine od 1,908 kvadratnih metara, firmi “LAKE” u svrhu izgradnje poslovnog prostora u Ulici Hamdije Kre{evljakovi}a i Skenderija u Sarajevu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-knji`ni izvadak koji ste dostavili u prilogu pokazuje da se gorenavedeni katastarski brojevi odnose na dru{tveno gra|evinsko zemlji{te, te da Zavod za izgradnju Kantona ima pravo raspolaganja istim, kao i da je prija{nji davalac zemlji{ta na kori{tenje, nadle`an za pomenute katastarske ~estice bila Op}ina Centar. U skladu sa Odlukama Op}inskog vije}a br. 05/B-475-406-1/97, 05/B-475-406-2/97 i 05/B-475-406-3/97 od 21. oktobra 1999. godine, Op}ina Centar je bila saglasna sa dodjelom te tri parcele Zavodu za izgradnju Kantona u gore opisanu svrhu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navedenim Odlukama se tako|e navodi da je Op}ina Centar preuzela nevedene katastarske ~estice od prethodnih davalaca – pravnih lica u dru{tvenom vlasni{tvu – i da su se prija{nji davaoci – pravna lica u dru{tvenom vlasni{tvu – saglasili sa prijenosom predmetnog zemlji{ta na Op}inu Centar, a potom na Zavod za izgradnju Kanton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~lanom 95. (a) Odluke o gra|evinskom zemlji{tu (“Slu`beni list Kantona Sarajevo” br. 25/87, 11/88, 18/89, 17/90 i 21/90), Zavod za izgradnju Kantona i firma “LAKE” su zaklju~ili predugovor kojim se vr{i prijenos prava na kori{tenje zemlji{ta sa Zavoda na firmu. Prema dokumentima koje ste Vi dostavili, predugovor je  zaklju~en 9. maja 1997. godine. Potpisao ga je Bakir Izetbegovi} u ime Zavoda, i Ned`ad Bubica u ime firme “LAKE”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alni Zavod za urbanizam je svojom odlukom broj 02-2941/97 od 18. decembra 1997. godine odobrio gra|evinski projekat. Projekat su odobrili i stru~njaci za urbanizam u izvje{taju od 22. decembra 1997. godine, dok je zahtjev korisnika za urbanisti~ku dozvolu odobren odlukom 07/-364-1121/97 od 27. decembra 1997. godin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a dodjela je tako|e odobrena i od strane kantonalnog javnog pravobranioca Nermine Za}iragi}, koja je u svom obrazlo`enju broj M-38/01 BS/MS od 20. juna 2001. godine navela da smatra da su nadle`ni organi ispo{tovali postoje}e zakone i propise i da ne postoje pravne prepreke izdavanju tra`enog izuze}a od Odluke Visokog predstavnik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pomenutom predugovoru, korisnik je obavezan platiti nadoknadu za izgradnju zemlji{ta u iznosu od 4,587,417,00 KM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Zavodu za izgradnju Kantona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prestaje da va`i ukoliko nadle`ni sud kona~nom i obavezuju}om odlukom dovede u pitanje autenti~nost ili ta~nost tih dokumenata, odnosno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ter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40:00Z</dcterms:created>
  <dc:creator>EPK</dc:creator>
  <dc:description/>
  <dc:language>en-US</dc:language>
  <cp:lastModifiedBy>EPK</cp:lastModifiedBy>
  <cp:lastPrinted>2001-08-27T13:57:00Z</cp:lastPrinted>
  <dcterms:modified xsi:type="dcterms:W3CDTF">2001-08-27T19:01:00Z</dcterms:modified>
  <cp:revision>4</cp:revision>
  <dc:subject/>
  <dc:title>Professional Letter</dc:title>
</cp:coreProperties>
</file>