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7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Nazif Efendic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the Cantonal Construction Institute </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BH" w:hAnsi="Times New Roman BH" w:cs="Times New Roman BH"/>
          <w:sz w:val="24"/>
        </w:rPr>
      </w:pPr>
      <w:r>
        <w:rPr>
          <w:rFonts w:cs="Times New Roman BH" w:ascii="Times New Roman BH" w:hAnsi="Times New Roman BH"/>
          <w:sz w:val="24"/>
        </w:rPr>
        <w:t>OHR-RRTF/LA/2002/46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Efend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9 December 2001 requesting a written waiver from the High Representative’s Decision of 27 April 2000 that bans the reallocation of state-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Cantonal Construction Institute to transfer the right of use on 8 plots of land, registered in the land books as cadastral units number: 160, covering the area of 191 m2, number 400, covering the area of 210 m2, number 585, covering the area of 382 m2, number 587, covering the area of 238 m2, number 253, covering the area of 73 m2, number 256, covering the area of 93 m2, number 257, covering the area of 103 m2, and number 376, covering the area of 45 m2- cadastral municipality of Sarajevo, Mahala LIX (according to the new measure: 201, 202/1, 205, 206, 204/1, 207 and 208 – cadastral municipality of Sarajevo IV), to Public Housing Company “SARAJEVOSTAN” for the purpose of legalizing the existing housing and business premises “D” in Visnjik-Takovska, Sarajev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construction land and that the right of the land disposal on the parcels 376,587,585,253,160 rests with the Municipality of Centar, Sarajevo, while on the parcels 256, 400, 257 is registered the right of ownership on the physical persons. </w:t>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enclosed documents (i.e. Expropriation Decisions and Land Allocation Decisions) the land in question, was expropriated, nationalised or taken over in 1989, 1990 and 2002, from the previous users and the right of disposal was transferred to the City Construction Institute for the purpose of building business premises “D” in Visnjik-Takovska, Sarajevo.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95-a of the Decision on Amendments of the Decision of Construction Land  (Official Gazette of the Sarajevo City no:18/89)  the land allocation in question was confirmed by the Contract on Transfer of Right of Use of the city construction land  for the purpose of building premises “D” in Visnjik-Takovska, concluded on 21 November 2001, between the Cantonal Construction Institute as the disposal right holder and the PHC “SARAJEVOSTAN” as the Investor. </w:t>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Contract on the land allocation compensation, concluded on 13 August 2001 between the Institute and the investor as mentioned above, the Investor is obliged to pay 5,096.00 KM for the object D3 (placed on the k.c. 206,207 and 208). The compensation for the objects D1 and D2 (placed on the k.c. 201, 202/1, 205, and 204/1) was previously paid as stated in the Contract no: 02-360-376/1 of 31 October 1991. Further, according to the Annex on the Contract of 6 September 2001, the Investor is obliged to pay the compensation for the land facilities (rent) and for the land development of 317,476.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proposed land allocation was also approved by the Cantonal Public Attorney, Ms. Nermina Zaciragic, in her written opinion number M-75/01 BS/MS of 4 December 2001.</w:t>
      </w:r>
    </w:p>
    <w:p>
      <w:pPr>
        <w:pStyle w:val="TextBody"/>
        <w:spacing w:before="0" w:after="0"/>
        <w:rPr>
          <w:rFonts w:ascii="Times New Roman" w:hAnsi="Times New Roman" w:cs="Times New Roman"/>
          <w:sz w:val="24"/>
        </w:rPr>
      </w:pPr>
      <w:r>
        <w:rPr>
          <w:rFonts w:cs="Times New Roman" w:ascii="Times New Roman" w:hAnsi="Times New Roman"/>
          <w:sz w:val="24"/>
        </w:rPr>
        <w:t xml:space="preserve">The Investor’s request for an urban permit has been approved on 23 September 1997 and on 11 September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Cantonal Construction Institute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60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 xml:space="preserve">Jayson O. Taylor </w:t>
      </w:r>
    </w:p>
    <w:p>
      <w:pPr>
        <w:pStyle w:val="InsideAddress"/>
        <w:rPr>
          <w:rFonts w:ascii="Times New Roman" w:hAnsi="Times New Roman" w:cs="Times New Roman"/>
          <w:sz w:val="24"/>
        </w:rPr>
      </w:pPr>
      <w:r>
        <w:rPr>
          <w:rFonts w:cs="Times New Roman" w:ascii="Times New Roman" w:hAnsi="Times New Roman"/>
          <w:sz w:val="24"/>
        </w:rPr>
        <w:t>Acting Deputy High Representative for Return</w:t>
      </w:r>
    </w:p>
    <w:p>
      <w:pPr>
        <w:pStyle w:val="InsideAddress"/>
        <w:rPr>
          <w:rFonts w:ascii="Times New Roman" w:hAnsi="Times New Roman" w:cs="Times New Roman"/>
          <w:sz w:val="24"/>
        </w:rPr>
      </w:pPr>
      <w:r>
        <w:rPr>
          <w:rFonts w:cs="Times New Roman" w:ascii="Times New Roman" w:hAnsi="Times New Roman"/>
          <w:sz w:val="24"/>
        </w:rPr>
        <w:t xml:space="preserve">Deputy Head of Department  </w:t>
      </w:r>
    </w:p>
    <w:p>
      <w:pPr>
        <w:pStyle w:val="InsideAddress"/>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18:00Z</dcterms:created>
  <dc:creator>EPK</dc:creator>
  <dc:description/>
  <dc:language>en-US</dc:language>
  <cp:lastModifiedBy>EPK</cp:lastModifiedBy>
  <cp:lastPrinted>2002-06-25T08:15:00Z</cp:lastPrinted>
  <dcterms:modified xsi:type="dcterms:W3CDTF">2002-06-25T13:15:00Z</dcterms:modified>
  <cp:revision>3</cp:revision>
  <dc:subject/>
  <dc:title>Professional Letter</dc:title>
</cp:coreProperties>
</file>