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7. mart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Bahrija Muh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4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o{tovana gospo|o Muh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Br: 05-31-512/01 od 6. februara 2002. godine u kome zahtij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zite od ovog Ureda da dozvoli Op}ini Centar Sarajevo da preuzme i dodijeli jednu zemlji{nu parcelu, uknji`enu kao katastarska ~estica broj 2553 (prema novom premjeru broj 1711/52)  – katastarska op}ina of Sarajevo CXXXVI/503, povr{ine 7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gospodinu Muhidu Muratovi}u iz Sarajeva za redovnu upotrebu ku}e gospodina Muratovi}a koja se nalazi na katastarskoj ~estici 1333-katastarska op}ina Sarajevo CXXXVI/600 u ulici  M. H. Uskufije br. 19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gra|evinsko zemlji{te u dru{tvenom vlasni{tvu i da pravo raspolaganja zemlji{tem pripada Zavodu za izgradnju Kantona. Prema njegovoj Izjavi koju je potpisao 26. septembra 2001. godine, Zamjenik direktora Zavoda za izgradnju Kantona, gospodin Nazif  Efendi}, saglasan je sa predmetnom dodjelom zemlji{t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40. Zakona o gra|evinskom zemlji{tu, predmetna dodjela zemlji{ta je potvr|ena Rje{enjem Op}inskog vije}a broj 05-31-512/01 od 28. januara 2002. godine, a odobrio ju je i op}inski javni pravobranilac, gospo|a Mensura Karasalihovi}</w:t>
      </w:r>
      <w:r>
        <w:rPr>
          <w:rFonts w:cs="Times New Roman BH" w:ascii="Times New Roman BH" w:hAnsi="Times New Roman BH"/>
          <w:sz w:val="24"/>
        </w:rPr>
        <w:t>, u njenom Mi{ljenju broj: 05-31-512/01 od 6. februara 2002. godine, koja navodi da je predmetna dodjela zemlji{ta u skladu s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8. januara 2002. godine, gospodin Muratovi} je obavezan platiti naknadu za dodjelu zemlji{ta u iznosu od 2,870.00 KM. Naknada }e se platiti Zavodu za izgradnju Kanton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Centar Sarajevo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10:00Z</dcterms:created>
  <dc:creator>EPK</dc:creator>
  <dc:description/>
  <dc:language>en-US</dc:language>
  <cp:lastModifiedBy>EPK</cp:lastModifiedBy>
  <cp:lastPrinted>2002-03-08T09:10:00Z</cp:lastPrinted>
  <dcterms:modified xsi:type="dcterms:W3CDTF">2002-03-08T15:10:00Z</dcterms:modified>
  <cp:revision>2</cp:revision>
  <dc:subject/>
  <dc:title>Professional Letter</dc:title>
</cp:coreProperties>
</file>