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1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amir Felah</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Centar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OHR-RRTF/LA/2001/117</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Dear Mr. Felah,</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I refer to your letter No: 05-31-1223/01 of 15 August 2001 supporting the request of 5 July 2001 from the Cantonal Construction Institute for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lang w:val="en-US" w:eastAsia="en-US"/>
        </w:rPr>
        <w:t>In particular, you request this office to allow the Cantonal Construction Institute to allocate three plots of land, registered as cadastral units number 49 and 82 – cadastral municipality of Sarajevo CXXIX, and 38 – cadastral municipality of Sarajevo CXXVIII, covering the total area of 1.908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to “</w:t>
      </w:r>
      <w:r>
        <w:rPr>
          <w:rFonts w:cs="Times New Roman" w:ascii="Times New Roman" w:hAnsi="Times New Roman"/>
          <w:i/>
          <w:sz w:val="24"/>
          <w:lang w:val="en-US" w:eastAsia="en-US"/>
        </w:rPr>
        <w:t>LAKE</w:t>
      </w:r>
      <w:r>
        <w:rPr>
          <w:rFonts w:cs="Times New Roman" w:ascii="Times New Roman" w:hAnsi="Times New Roman"/>
          <w:sz w:val="24"/>
          <w:lang w:val="en-US" w:eastAsia="en-US"/>
        </w:rPr>
        <w:t>” company for the purpose of building business premises in Hamdije Kresevljakovica and Skenderija Streets, Sarajevo.</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land records that you enclose demonstrate that the above mentioned cadastral numbers refer to socially-owned construction land and that the right of the land disposal rests with the Cantonal Construction Institute, as well as that the previous land allocation holder of the mentioned cadastral units had been the Municipality of Centar Sarajevo. According to the Municipal Council’s Decisions number 05/B-475-406-1/97, 05/B-475-406-2/97 and 05/B-475-406-3/97 of 21 October 1999, the Municipality of Centar Sarajevo agreed to allocate the three plots of land to the Cantonal Construction Institute for the above described purpose.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cited Decisions also state that the Municipality of Centar Sarajevo had taken over the mentioned cadastral units from the previous holders – socially-owned legal persons - and that the previous holders – socially-owned legal persons - had agreed with the take over prior to the reallocation of the land in question to the Municipality of Centar Sarajevo and then to the Cantonal Construction Institute.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Based on Article 95a of the Decision on Construction Land (“</w:t>
      </w:r>
      <w:r>
        <w:rPr>
          <w:rFonts w:cs="Times New Roman" w:ascii="Times New Roman" w:hAnsi="Times New Roman"/>
          <w:i/>
          <w:sz w:val="24"/>
        </w:rPr>
        <w:t>Official Gazette of the Sarajevo City</w:t>
      </w:r>
      <w:r>
        <w:rPr>
          <w:rFonts w:cs="Times New Roman" w:ascii="Times New Roman" w:hAnsi="Times New Roman"/>
          <w:sz w:val="24"/>
        </w:rPr>
        <w:t>”, number 25/87, 11/88, 18/89, 17/90 and 21/90), the Cantonal Construction Institute and “</w:t>
      </w:r>
      <w:r>
        <w:rPr>
          <w:rFonts w:cs="Times New Roman" w:ascii="Times New Roman" w:hAnsi="Times New Roman"/>
          <w:i/>
          <w:sz w:val="24"/>
        </w:rPr>
        <w:t>LAKE</w:t>
      </w:r>
      <w:r>
        <w:rPr>
          <w:rFonts w:cs="Times New Roman" w:ascii="Times New Roman" w:hAnsi="Times New Roman"/>
          <w:sz w:val="24"/>
        </w:rPr>
        <w:t>” company concluded a pre-contract transferring the right of the land use from the Institute to the company. According to the documents that you enclose, the pre-contract was concluded on 9 May 1997 and it was signed by Bakir Izetbegovic, on behalf of the Institute, and by Nedzad Bubica, on behalf of “</w:t>
      </w:r>
      <w:r>
        <w:rPr>
          <w:rFonts w:cs="Times New Roman" w:ascii="Times New Roman" w:hAnsi="Times New Roman"/>
          <w:i/>
          <w:sz w:val="24"/>
        </w:rPr>
        <w:t>LAKE</w:t>
      </w:r>
      <w:r>
        <w:rPr>
          <w:rFonts w:cs="Times New Roman" w:ascii="Times New Roman" w:hAnsi="Times New Roman"/>
          <w:sz w:val="24"/>
        </w:rPr>
        <w:t>”.</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The construction project was approved by the Cantonal Urban Planning Institute, in its decision number 02-2941/97 of 18 December 1997, as well as by the urbanism experts, in the report of 22 December 1997, while the beneficiary’s request for an urban permit was approved by the decision number 07/-364-1121/97 of 27 December 1997.</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also approved by the Cantonal Public Attorney, Ms. Nermina Zaciragic, who states in her opinion, number M-38/01 BS/MS of 20 June 2001, that the responsible authorities have complied with the existing laws and regulations and that there are no legal obstacles to the issuance of the requested waiver of the High Representative’s Decision.</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According to the aforesaid pre-contract, the beneficiary is obliged to pay the land development compensation of 4,587,417.00 KM.</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Cantonal Construction Institute to allocate the aforesaid land for the purpose described above.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1:06:00Z</dcterms:created>
  <dc:creator>Amela Kreho</dc:creator>
  <dc:description/>
  <dc:language>en-US</dc:language>
  <cp:lastModifiedBy>EPK</cp:lastModifiedBy>
  <cp:lastPrinted>1996-02-17T15:01:00Z</cp:lastPrinted>
  <dcterms:modified xsi:type="dcterms:W3CDTF">2001-08-27T17:10:00Z</dcterms:modified>
  <cp:revision>6</cp:revision>
  <dc:subject/>
  <dc:title>Professional Letter</dc:title>
</cp:coreProperties>
</file>