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0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Emira Kapeta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u~ni saradnik – koordinat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54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Kapet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6. jula 2002. godine u kome zahtijevate pismeno izuze}e 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dvije zemlji{ne parcele, uknji`ene kao katastarske ~estice 2553, povr{ine 85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 i 2567, povr{ine 57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 – obje u katastarskoj op}ini Sarajevo, gospo|i Ramizi Sejdi} i gospodinu Hajrudinu Sejdi}u u svrhu individualne stambene izgradnje u naselju “Gradski park-Crni Vrh”,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Rje{enju Op}inskog vije}a broj 05-31-553/02-12 od 6. juna 2002. godine se navodi da je katastarska ~estica 2553 nastala parcelisanjem katastarske ~estice 425, koja je uknji`ena u ovdje prilo`enim zemlji{noknji`nim izvacima kao neizgra|eno gradsko gra|evinsko zemlji{te  u dr`avnom vlasni{tvu kojim raspola`e Gra|evinsko preduze}e “PUT”, kao pravni sljednik preduze}a “CIGLANA”. Na osnovu ~lana 25. Zakona o gra|evinskom zemlji{tu i ~lana 65. Statuta Op}ine Centar Sarajevo, Op}insko vije}e Centar Sarajevo je preuzelo katastarsku ~esticu 425 od Gra|evinskog preduze}a “PUT” svojim ovdje prilo`enim Rje{enjem broj 05-31-1489/01 od 29. novembra 2001. godine. Nadalje, ovdje prilo`eni Zapisnik broj 05-31-1489/01 od 12. decembra 2001. godine, koji je potpisala gospo|a Dijana ]osovi} u svom svojstvu zakonskog zastupnika Gra|evinskog preduze}a “PUT”, ukazuje da je Gra|evinsko preduze}e “PUT” saglasno sa predlo`enom dodjelom zemlji{ta pod uslovom da bude pla}ena naknada i da se odri~e svog prava na pokretanje  upravnog spora protiv Rje{enja Op}inskog vije}a o preuzimanju zemlji{ta. Kona~no, Rje{enje op}inske Slu`be za imovinsko-pravne i geodetske poslove i katastar, broj 05-31-1489/01 od 12. decembra 2001. godine, potvr|uje da }e Gra|evinskom preduze}u “PUT” biti ispla}ena naknada za predmetno zemlji{te u iznosu od 173.667,8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pogledu katastarske ~estice 2567, u Rje{enju Op}inskog vije}a broj 05-31-553/02-12 od 6. juna 2002. godine se navodi da je nastala parcelisanjem katastarske ~estice 925, koja je uknji`ena u ovdje prilo`enim zemlji{noknji`nim izvacima kao neizgra|eno gradsko gra|evinsko zemlji{te u dr`avnom vlasni{tvu kojim raspola`e Gra|evinsko preduze}e  “PUT”, kao pravni sljednik preduze}a “CIGLANA”. Me|utim, Va{ zahtjev za izuze}e ukazuje da je pravo raspolaganja preduze}a “CIGLANA” na katastarskoj ~estici 925 prestalo, te da je preneseno na Zavod za izgradnju Kantona Sarajevo, kao pravnog sljednika Zavoda za izgradnju Grada Sarajeva, na osnovu ovdje prilo`enog Rje{enja broj 05/B-BI-LM-473-24/86 od 10. marta 1986. godine. Rje{enje je izdato od strane op}inskog Sekretarijata za stambene i imovinsko-pravne poslove i katastar, a postalo je pravosna`no 15. aprila 1986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dalje, na osnovu ~lana 25. Zakona o gra|evinskom zemlji{tu i ~lana 65. Statuta Op}ine Centar Sarajevo, Op}insko vije}e Centar Sarajevo je izdalo ovdje prilo`eno Rje{enje broj 05-31-1587/01 od 29. novembra 2001. godine o preuzimanju katastarske ~estice 925 od Zavoda za izgradnju Kantona Sarajevo u svrhu njenog privo|enja krajnjoj namjeni. Kako slijedi iz Va{eg zahtjeva za izuze}e, Rje{enje Op}inskog vije}a o preuzimanju zemlji{ta je rezultat prilo`ene Odluke Skup{tine Kantona broj 01-23-209/00 od 29. juna 2000. godine, kojom je predmetno zemlji{te preneseno na Op}inu Centar Sarajevo u svrhu izgradnje romskog naselja na “Crnom vrhu” u skladu sa  ~lanom 9. Zakona o imovini Kantona Sarajevo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47. i  48. Zakona o gra|evinskom zemlji{tu i ~lana 68. Statuta Op}ine Centar Sarajevo, Op}insko vije}e Centar Sarajevo je potvrdilo dodjelu katastarskih ~estica 2553 i 2567 gospo|i Ramizi Sejdi} i gospodinu Hajrudinu Sejdi}u svojim Rje{enjem broj 05-31-553/02-12 od 6. juna 2002. godine. Dodjelu zemlji{ta je tako|e odobrio i zamjenik javnog pravobranioca Op}ine Centar Sarajevo, gospo|a Suanita Mulunovi}, koja navodi u svom Mi{ljenju broj 14/U-08-1097/02 od 21. augusta 2002. godine da na dan 6. aprila 1992. godine, predmetno zemlji{te nije bilo kori{teno u svrhe koje bi zabranjivale njegovu dodjelu, da je Regulacionim planom “Gradski park-Crni vrh” predvi|ena individualna stambena izgradnja na datom zemlji{tu, da je izbor korisnika bio transparentan, da je cilj dodjele zemlji{ta povratak domicilnog romskog stanovni{tva, te da nema prepreka podno{enju zahtjeva za izuze}e OHR-a. Kona~no, iz Va{eg zahtjeva za izuze}e slijedi da je zahtjev korisnika za izdavanje urbanisti~ke saglasnosti odobren ovdje prilo`enim  Rje{enjem op}inske Slu`be za prostorno ure|enje i komunalne poslove, broj 07-23-2496/02 L20 od 10. maj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 se ti~e izbora korisnika, u dostavljenom Izvje{taju World Vision-a broj 02-654/08/02 od 16. augusta 2002. godine se navodi da predmetne dodjela zemlji{ta ima za cilj povratak ugro`enih romskih porodica na Goricu (tj. Crni vrh)-Sarajevo i da je finansira Vlada Holandije na osnovu ugovora od 29. novembra 2001. godine, da je izbor korisnika zasnovan striktno na kriteriju ugro`enosti i da su ga zajedni~ki realizovali udru`enja Roma, Op}ina Centar Sarajevo i World Vision, te da krajnji korisnici spadaju u jednu od sljede}ih kategorija: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delo`irane ili }e biti delo`irane iz nezakonito zauzete imovine u Sarajevu i ~ije su ku}e na Gorici (tj. Crnom vrhu) o{te}ene ili uni{tene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se vratile na Goricu (tj. Crni vrh) i trenutno `ive u barakama ili neuslovnim ku}ama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trenutno `ive u kolektivnim centrima u/oko Sarajeva ili u Srednjoj Bosni i koje se `ele vratiti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sa vi{e od pet ~lanova doma}instv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U pogledu pitanja naknade, u Rje{enju Op}inskog vije}a broj 05-31-553/02-12 od 6. juna 2002. godine se navodi da su korisnici oslobo|eni pla}anja naknade za dodijeljeno zemlji{te. Pored toga, u pomenutom Rje{enju i u Rje{enju o urbanisti~koj saglasnosti broj  07-23-2496/02 L20 od 10. maja 2002. godine se navodi da }e naknada za zemlji{ne pogodnosti (rentu) i naknada za ure|enje zemlji{ta biti utvr|ene u naknadnom postupku. U tom smislu, u Mi{ljenju zamjenika javnog pravobranioca broj 14/U-08-1097/02 od 21. augusta 2002. godine se navodi da naknada za zemlji{ne pogodnosti (rentu) koju }e  korisnici biti du`ni platiti iznosi 8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a da naknada za ure|enje zemlji{ta iznosi 90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pod sljede}im uslovima i pretpostavka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ci su lica koja potpuno ispunjavaju stroge kriterije ugro`enosti. Ako oni ili ~lanovi njihove naju`e porodice ili ~lanovi njihovih doma}instava na dan 6. aprila 1992. godine, na bilo koji na~in prestanu ispunjavati ovaj kriterij, oni i ~lanovi njihove naju`e porodice }e, sa svim ~lanovima doma}instva na dan 6. aprila 1992. godine, biti isklju~eni sa liste korisnika bez odlaganj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risnici, ako su oni li~no ili ~lanovi njihove naju`e porodice korisnici napu{tene/potra`ivane imovine, oni i/ili ~lanovi njihove naju`e porodice }e, u roku ne du`em od 60 dana od datuma Va{eg prijema ove odluke, potpuno napustiti ovu imovinu. Pored toga, u navedenom roku, oni moraju dostaviti Va{em uredu ta~nu dokaznu dokumentaciju, koju je odobrio nadle`ni stambeni organ, da su oni li~no i/ili ~lanovi njihove naju`e porodice potpuno napustili svu takvu imovinu, te da imovina ostaje u useljivom stanju. A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vedenih pretpostavki ili uslova ne budu ispunjeni, ovo izuze}e }e prestati va`iti bez odlaganja, te }e se poduzeti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35:00Z</dcterms:created>
  <dc:creator>Amela Kreho</dc:creator>
  <dc:description/>
  <dc:language>en-US</dc:language>
  <cp:lastModifiedBy>Amela Kreho</cp:lastModifiedBy>
  <cp:lastPrinted>1996-02-17T15:01:00Z</cp:lastPrinted>
  <dcterms:modified xsi:type="dcterms:W3CDTF">2002-09-11T14:45:00Z</dcterms:modified>
  <cp:revision>3</cp:revision>
  <dc:subject/>
  <dc:title>Professional Letter</dc:title>
</cp:coreProperties>
</file>