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4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one plot of land, registered as cadastral unit 2548, covering the area of 156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Sarajevo, to Mr. Eljez Berisa and Mr. Alija Zahirov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number 05-31-553/02-7 of 6 June 2002 states that cadastral unit 2548 was created by parceling of cadastral unit 425, which is registered in the here enclosed land books records as state owned and undeveloped city construction land disposed of by the Construction Company “PUT”, as the legal successor of the “CIGLANA” Company. On the basis of Article 25 of the Law on Construction Land and Article 65 of the Statute of Centar Sarajevo, the Municipal Council of Centar Sarajevo took over cadastral unit 425 from the Construction Company “PUT” by its here enclosed Decision number 05-31-1489/01 of 29 November 2001. Further, the here enclosed Minutes number 05-31-1489/01 of 12 December 2001, signed by Ms. Dijana Cosovic in her capacity as legal representative of the Construction Company “PUT”, demonstrate that the Construction Company “PUT” agrees with the proposed land reallocation under the condition of reimbursement and renounces its right to initiate an administrative dispute against the Municipal Council’s Land Takeover Decision. Finally, the Decision of the Municipal Department for Property-Legal and Geodetic Issues and Cadaster, number 05-31-1489/01 of 12 December 2001, confirms that the Construction Company “PUT” will be reimbursed for the land in question in the amount of 173,667.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 2548 to Mr. Eljez Berisa and Mr. Alija Zahirovic by its Decision number 05-31-553/02-7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y’s request for an urban permit was approved by the here enclosed Decision of the Municipal Department for Spatial Planing and Utilities, number 07-23-2496/02 L15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7 of 6 June 2002 states that the beneficiaries are released from paying the land allocation compensation. In addition, the said Decision and the Urban Permit Decision number 07-23-2496/02 L15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41:00Z</dcterms:created>
  <dc:creator>Amela Kreho</dc:creator>
  <dc:description/>
  <dc:language>en-US</dc:language>
  <cp:lastModifiedBy>Amela Kreho</cp:lastModifiedBy>
  <cp:lastPrinted>1996-02-17T15:01:00Z</cp:lastPrinted>
  <dcterms:modified xsi:type="dcterms:W3CDTF">2002-09-10T14:36:00Z</dcterms:modified>
  <cp:revision>3</cp:revision>
  <dc:subject/>
  <dc:title>Professional Letter</dc:title>
</cp:coreProperties>
</file>