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18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Adis Hadrovic</w:t>
      </w:r>
    </w:p>
    <w:p>
      <w:pPr>
        <w:pStyle w:val="InsideAddress"/>
        <w:rPr>
          <w:rFonts w:ascii="Times New Roman" w:hAnsi="Times New Roman" w:cs="Times New Roman"/>
          <w:sz w:val="24"/>
        </w:rPr>
      </w:pPr>
      <w:r>
        <w:rPr>
          <w:rFonts w:cs="Times New Roman" w:ascii="Times New Roman" w:hAnsi="Times New Roman"/>
          <w:sz w:val="24"/>
        </w:rPr>
        <w:t xml:space="preserve">Mayor </w:t>
      </w:r>
    </w:p>
    <w:p>
      <w:pPr>
        <w:pStyle w:val="InsideAddress"/>
        <w:rPr>
          <w:rFonts w:ascii="Times New Roman" w:hAnsi="Times New Roman" w:cs="Times New Roman"/>
          <w:sz w:val="24"/>
        </w:rPr>
      </w:pPr>
      <w:r>
        <w:rPr>
          <w:rFonts w:cs="Times New Roman" w:ascii="Times New Roman" w:hAnsi="Times New Roman"/>
          <w:sz w:val="24"/>
        </w:rPr>
        <w:t>Municipality of Mostar Stari-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467</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Hadr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7 Febr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rPr>
      </w:pPr>
      <w:r>
        <w:rPr>
          <w:rFonts w:cs="Times New Roman" w:ascii="Times New Roman" w:hAnsi="Times New Roman"/>
          <w:sz w:val="24"/>
        </w:rPr>
        <w:t>In particular, you request this office to allow the Municipality of Mostar Stari grad, to allocate one land plot, registered in the land books as cadastral unit number 2410/427</w:t>
      </w:r>
    </w:p>
    <w:p>
      <w:pPr>
        <w:pStyle w:val="InsideAddress"/>
        <w:jc w:val="both"/>
        <w:rPr/>
      </w:pPr>
      <w:r>
        <w:rPr>
          <w:rFonts w:cs="Times New Roman" w:ascii="Times New Roman" w:hAnsi="Times New Roman"/>
          <w:sz w:val="24"/>
        </w:rPr>
        <w:t xml:space="preserve"> </w:t>
      </w:r>
      <w:r>
        <w:rPr>
          <w:rFonts w:cs="Times New Roman" w:ascii="Times New Roman" w:hAnsi="Times New Roman"/>
          <w:sz w:val="24"/>
        </w:rPr>
        <w:t xml:space="preserve">(parcelled of 2410/53), covering the area of 1770 m2, to the Islamic Community Medzlis, Mostar,  for the purpose of building </w:t>
      </w:r>
      <w:r>
        <w:rPr>
          <w:rFonts w:cs="Times New Roman" w:ascii="Times New Roman" w:hAnsi="Times New Roman"/>
          <w:sz w:val="24"/>
          <w:lang w:val="en-US"/>
        </w:rPr>
        <w:t>religious facilities, i.e. mosque  in the area of Opine, Mostar.</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books records that you enclose demonstrate that the above mentioned cadastral number refers to socially-owned land (erar) with the right of disposal on the Municipality of Mostar Stari-grad. The enclosed cadastral records demonstrate the above mentioned cadastral number refers to socially owned land with the right of possession on the Municipal Assembly of Most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 17 </w:t>
      </w:r>
      <w:r>
        <w:rPr>
          <w:rFonts w:cs="Times New Roman" w:ascii="Times New Roman" w:hAnsi="Times New Roman"/>
          <w:sz w:val="24"/>
          <w:lang w:val="en-US"/>
        </w:rPr>
        <w:t>of the Statute of the</w:t>
      </w:r>
      <w:r>
        <w:rPr>
          <w:rFonts w:cs="Times New Roman" w:ascii="Times New Roman" w:hAnsi="Times New Roman"/>
          <w:sz w:val="24"/>
        </w:rPr>
        <w:t xml:space="preserve"> Mostar Stari-grad Municipality, Article 47 of the Law on Construction Land and on Article 5 point 3 of the Decision on Conditions for and Manners of the Land Allocation (Official Gazette of the Mostar Stari-grad Municipality, numbers: 1/99 and 48/99), </w:t>
      </w:r>
      <w:r>
        <w:rPr>
          <w:rFonts w:cs="Times New Roman" w:ascii="Times New Roman" w:hAnsi="Times New Roman"/>
          <w:sz w:val="24"/>
          <w:lang w:val="en-US"/>
        </w:rPr>
        <w:t xml:space="preserve">the land allocation in question was confirmed by the Municipal Council’s Decision number 01-02-36901of 12 December 2001. </w:t>
      </w:r>
      <w:r>
        <w:rPr>
          <w:rFonts w:cs="Times New Roman" w:ascii="Times New Roman" w:hAnsi="Times New Roman"/>
          <w:sz w:val="24"/>
        </w:rPr>
        <w:t xml:space="preserve">The proposed land allocation was also approved by the Municipal Public Attorney, Mr. Asim Balalic, in his Opinion number M:137/01 of 14 November 2001. The beneficiary’s request for an urban permit was approved on 11 September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lang w:val="en-US"/>
        </w:rPr>
        <w:t xml:space="preserve">According to the here enclosed letter number 23/02 of 22 May 2002, signed by Mr. Pejanovic in his capacity of President of the Serb Civic Council of Mostar, the Serb Civic Council of Mostar agree with the land allocation in question for the purpose of building religious facilities –mosque in the area of Opine, Most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addition, you enclose a letter from Mr. Dervis Djurdjevic, Director of the Federal Statistic Institute, which presents the results of the 1991 Census and demonstrates that Bosniak residents of the Local Community of Luke II, encompassing the area of Opine, were in majority even prior to 6 April 1992. The letter is registered under number 9-32-9-521/02 and dated 27 May 2002. Further, the enclosed letter from Mr. Sabit Maksumic, President of the Local Community Luka II, of 3 June 2002, presenting the results of the 1991 Census, demonstrates that Bosniak residents of the area of Opine were in majority (total amount of 405 Bosniak residents) prior to 6 April 1992.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19 December 2001, the beneficiary is obliged to pay the land allocation compensation of 14,160.40 KM and compensation for the land facilities (rent) in amount of 10,602.8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Municipality of Mostar Stari grad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Taylor</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20:00Z</dcterms:created>
  <dc:creator>EPK</dc:creator>
  <dc:description/>
  <dc:language>en-US</dc:language>
  <cp:lastModifiedBy>EPK</cp:lastModifiedBy>
  <cp:lastPrinted>2002-06-18T14:20:00Z</cp:lastPrinted>
  <dcterms:modified xsi:type="dcterms:W3CDTF">2002-06-18T19:20:00Z</dcterms:modified>
  <cp:revision>2</cp:revision>
  <dc:subject/>
  <dc:title>Professional Letter</dc:title>
</cp:coreProperties>
</file>