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Jasmina Ljaj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aj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4. apri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173/914, povr{ine 40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Ko{evo, gospodinu Muharemu [indri u svrhu legalizacije postoje}eg stambenog objekta u ulici Mali Sedrenik broj 63, Sarajevo. Prema Rje{enju Op}inskog vije}a broj 05-31-1419/01 od 7. februara 2002. godine, predmetni stambeni objekat je bio izgra|en prije 5. aprila 199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klju~ak op}inske Slu`be za imovinsko-pravne i geodetske poslove i katastar, broj 05-30-1008/01 od 17. januara 2002. godine, navodi da je katastarska ~estica 173/914 nastala parcelisanjem katastarske ~estice 173/42, koja je uknji`ena u ovdje prilo`enim zemlji{noknji`nim izvacima kao neizgra|eno gra|evinsko zemlji{te u dru{tvenom vlasni{tvu kojim raspola`e Op}ina Centar Sarajevo. Status zemlji{ta je potvr|en ovdje prilo`enim Zapisnikom o izvr{enom uvi|aju broj 05-31-1419/01 od 11. decembra 2001. godine. Zemlji{noknji`n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a 66. Zakona o gra|evinskom zemlji{tu i ~lana 65. Statuta Op}ine Centar Sarajevo, Op}insko vije}e Centar Sarajevo je potvrdilo dodjelu katastarske ~estice 173/914 gospodinu Muharemu [indri svojim Rje{enjem broj 05-31-1419/01 od 7. februara 2002. godine. Predmetnu dodjelu je odobrio op}inski javni pravobranilac, gospo|a Mensura Karasalihovi}, koja navodi u svom Mi{ljenju broj 14/M-08-161/02 od 13. marta 2002. godine da su ispo{tovani relevanti zakon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izdavanje urbanisti~ke saglasnosti je odobren ovdje prilo`enim Rje{enjem op}inske Slu`be za prostorno ure|enje i komunalne poslove, broj 07/1-23-8108/00 od 28. juna 2001. godine. Rje{enjem o urbanisti~koj saglasnosti se poja{njava da je predlo`ena izgradnja tako|e odobrena Mi{ljenjem Zavoda za planiranje razvoja Kantona, broj 02-5033/00 od 30. oktobra 2000. godine, u kome se navodi da izgra|eni stambeni objekti mogu biti legalizovani zbog ~injenice da se grani~e sa zonom individualne stambene iz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broj 05-31-1419/01 od 7. februara 2002. godine navodi da je korisnik du`an platiti naknadu za dodijeljeno zemlji{te od 12.068,00 KM, ali da je oslobo|en pla}anja naknade za zemlji{ne pogodnosti i ure|enje zemlji{ta. Odredbe Rje{enja Op}inskog vije}a koje se odnose na pitanje naknade, zasnivaju se na ~lanu 68. Zakona o gra|evinskom zemlji{tu, ~lana 1. Odluke o naknadi za dodijeljeno zemlji{te, te ta~ke 24. Uputstva o uslovima i na~inima legalizacije individualne stambene izgradnj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at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li~no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te da imovina ostaje u useljivom stanju. Ukoliko ovi uslovi nisu ispunjeni, ovo izuze}e prestaje va`iti neposredno po isteku navedenog ro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Vr{ilac du`nosti zamjenika Visokog predstavnika za povratak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{efa odjela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05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24T14:11:00Z</dcterms:modified>
  <cp:revision>4</cp:revision>
  <dc:subject/>
  <dc:title>Professional Letter</dc:title>
</cp:coreProperties>
</file>