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20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Jasmina Ljajic</w:t>
      </w:r>
    </w:p>
    <w:p>
      <w:pPr>
        <w:pStyle w:val="InsideAddress"/>
        <w:jc w:val="both"/>
        <w:rPr>
          <w:rFonts w:ascii="Times New Roman" w:hAnsi="Times New Roman" w:cs="Times New Roman"/>
          <w:sz w:val="24"/>
        </w:rPr>
      </w:pPr>
      <w:r>
        <w:rPr>
          <w:rFonts w:cs="Times New Roman" w:ascii="Times New Roman" w:hAnsi="Times New Roman"/>
          <w:sz w:val="24"/>
        </w:rPr>
        <w:t>Staff Associate</w:t>
      </w:r>
    </w:p>
    <w:p>
      <w:pPr>
        <w:pStyle w:val="InsideAddress"/>
        <w:jc w:val="both"/>
        <w:rPr>
          <w:rFonts w:ascii="Times New Roman" w:hAnsi="Times New Roman" w:cs="Times New Roman"/>
          <w:sz w:val="24"/>
        </w:rPr>
      </w:pPr>
      <w:r>
        <w:rPr>
          <w:rFonts w:cs="Times New Roman" w:ascii="Times New Roman" w:hAnsi="Times New Roman"/>
          <w:sz w:val="24"/>
        </w:rPr>
        <w:t>Municipality of Centar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74</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Ljaj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4 April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Centar Sarajevo to allocate one plot of land, registered as cadastral unit 173/914, covering the area of 400 m2, cadastral municipality of Kosevo, to Mr. Muharem Sindra for the purpose of legalizing the existing housing premises at 63 Mali Sedrenik Street, Sarajevo. According to the Municipal Council’s Decision number 05-31-1419/01 of 7 February 2002, the housing premises in question were built prior to 5 April 1992.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onclusion of the Municipal Department for Property-Legal and Geodetic Issues and Cadaster, number 05-30-1008/01 of 17 January 2002, states that cadastral unit 173/914 was created by parceling of cadastral unit 173/42, which is registered in the here enclosed land books records as socially-owned and undeveloped construction land disposed of by the Municipality of Centar Sarajevo. The status of the land is confirmed by the here enclosed Minutes of On-the-Site Inspection number 05-31-1419/01 of 11 December 2001. The land books records show no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 66 of the Law on Construction Land and Article 65 of the Statute of the Municipality of Centar Sarajevo, the Municipal Council of Centar Sarajevo confirmed the allocation of cadastral unit 173/914 to Mr. Muharem Sindra by its Decision number 05-31-1419/01 of 7 February 2002. The land allocation was also approved by the Municipal Public Attorney, Ms. Mensura Karasalihovic, who states in her Opinion number 14/M-08-161/02 of 13 March 2002 that the relevant legislation has been complied with.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here enclosed Decision of the Municipal Department for Spatial Planing and Utilities, number 07/1-23-8108/00 of 28 June 2001. The Urban Permit Decision clarifies that the proposed construction was also approved by the Opinion of the Cantonal Development Planing Institute, number 02-5033/00 of 30 October 2000, which states that the constructed housing premises can be legalized due to the fact that they border on the individual housing construction zon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ith respect to the issue of compensation, the Municipal Council’s Decision number 05-31-1419/01 of 7 February 2002 states that the beneficiary is obliged to pay the land allocation compensation of 12,068.00 KM but that he is released from paying the land facilities and land development compensation. The provisions of the Municipal Council’s Decision that refer to the issue of compensation are based on Article 68 of the Law on Construction Land, Article 1 of the Decision on Land Allocation Compensation, and Item 24 of the Instructions on Conditions for and Manners of the Legalization of Individual Housing 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Centar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ting Deputy High Representative for Retur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30:00Z</dcterms:created>
  <dc:creator>Amela Kreho</dc:creator>
  <dc:description/>
  <dc:language>en-US</dc:language>
  <cp:lastModifiedBy>Amela Kreho</cp:lastModifiedBy>
  <cp:lastPrinted>1996-02-17T15:01:00Z</cp:lastPrinted>
  <dcterms:modified xsi:type="dcterms:W3CDTF">2002-06-24T14:09:00Z</dcterms:modified>
  <cp:revision>4</cp:revision>
  <dc:subject/>
  <dc:title>Professional Letter</dc:title>
</cp:coreProperties>
</file>