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0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Bahija Muh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76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Muh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29. februara 2002. godine u kome zahtijevate pismeno izuze}e od Odluke Visokog predstavnika od 27. aprila 2000. godine kojom se zabranjuje dodjela imovine u dr`avnom vlasni{tvu, uklju~uju}i imovinu u biv{em 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jednu zemlji{nu parcelu, uknji`enu kao katastarska ~estica 197, povr{ine 588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, katastarska op}ina Sarajevo, gospodinu Omeru Selimovi}u u svrhu legalizacije postoje}eg stambenog objekta u ulici Donji Kartal broj 40, Sarajevo. Prema Rje{enju Op}inskog vije}a broj 05-31-326/01 od 7. februara 2002. godine, predmetni stambeni objekat je bio izgra|en prije 5. aprila 1992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Rje{enje Op}inskog vije}a broj 05-31-326/01 od 7. februara 2002. godine navodi da je katastarska ~estica 197 nastala parcelisanjem katastarske ~estice 3, koja je uknji`ena u ovdje prilo`enim katastarskim i zemlji{noknji`nim izvacima kao neizgra|eno gra|evinsko zemlji{te u dru{tvenom vlasni{tvu kojim raspola`e Op}ina Centar Sarajevo. Katastarski i zemlji{noknji`ni izvaci ne ukazuju na drugog uknji`enog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~lana 66. Zakona o gra|evinskom zemlji{tu i ~lana 65. Statuta Op}ine Centar Sarajevo, Op}insko vije}e Centar Sarajevo je potvrdilo dodjelu katastarske ~estice 197 gospodinu Omeru Selimovi}u svojim Rje{enjem  broj 05-31-326/01 od 7. februara 2002. godine. Dodjelu zemlji{ta je tako|e odobrio zamjenik javnog pravobranioca Op}ine  Centar Sarajevo, gospo|a Suanita Meunovi}, koja navodi u svom Mi{ljenju broj 14/M-08-164/02 od 21. marta 2002. godine da je relevantno zakonodavstvo ispo{tovano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Korisnikov zahtjev za urbanisti~ku saglasnost je odobren ovdje prilo`enim Rje{enjem op}inske Slu`be za prostorno ure|enje, urbanizam i komunalije, broj 07/1-TS-AS-23-8354/00 od 15. novembra 2000. godine. Rje{enjem o urbanisti~koj saglasnosti se poja{njava da je predlo`ena izgradnja tako|e odobrena Mi{ljenjem Zavoda za planiranje razvoja Kantona, broj 02-4295/00 od 4. oktobr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pogledu pitanja naknade, Rje{enje Op}inskog vije}a broj 05-31-326/01 od 7. februara 2002. godine navodi da je korisnik du`an platiti naknadu za dodijeljeno zemlji{te od  20.274,25 KM, ali da je oslobo|en pla}anja naknade za zemlji{ne pogodnosti i naknade za ure|enje zemlji{ta. Odredbe Rje{enja Op}inskog vije}a koje se odnose na pitanje naknade zasnivaju se na ~lanu 68. Zakona o gra|evinskom zemlji{tu, ~lanu 1. Odluke o naknadi za dodijeljeno zemlji{te, te ta~ki 24. Uputstva o uslovima i na~inima legalizacije individualne stambene izgradnj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, koju je odobrio nadle`ni stambeni organ, da su on li~no i/ili ~lanovi njegove naju`e porodice potpuno napustili svu takvu imovinu, te da imovina ostaje u useljivom stanju. Ukoliko ovi uslovi nisu ispunjeni, ovo izuze}e prestaje va`iti neposredno po isteku navedenog rok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Vr{ilac du`nosti zamjenika Visokog predstavnika za povratak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{efa odje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Radna grup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22:00Z</dcterms:created>
  <dc:creator>Amela Kreho</dc:creator>
  <dc:description/>
  <dc:language>en-US</dc:language>
  <cp:lastModifiedBy>Amela Kreho</cp:lastModifiedBy>
  <cp:lastPrinted>1996-02-17T15:01:00Z</cp:lastPrinted>
  <dcterms:modified xsi:type="dcterms:W3CDTF">2002-06-24T13:27:00Z</dcterms:modified>
  <cp:revision>3</cp:revision>
  <dc:subject/>
  <dc:title>Professional Letter</dc:title>
</cp:coreProperties>
</file>