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Munira 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i{i stru~ni sarad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49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23. april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dvije zemlji{ne parcele, uknji`ene kao katastarske ~estice 455/1, povr{ine 9.08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te 455/4, povr{ine 85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obje u katastarskoj op}ini Ko{evo, Javnom komunalnom preduze}u  “PARK” u svrhu izgradnje “Parka mira” sa dva objekta i jednim parkingom u podru~ju  “Pionirska dolina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Katastarski i zemlji{noknji`ni izvaci koje prila`ete ukazuju da se gore pomenuti katastarski brojevi odnose na neizgra|eno gra|evinsko zemlji{te u dr`avnom vlasni{tvu. Zemlji{noknji`ni izvaci dalje ukazuju da katastarskim ~esticama 455/1 i 455/4 raspola`e Socijalisti~ka Republika Bosna i Hercegovina, dok katastarski izvaci ukazuju da pravo kori{tenja zemlji{ta pripada Skup{tini grada Sarajeva. Ni katastarski, ni zemlji{noknji`ni izvaci ne ukazuju na drugog uknji`enog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ma ovdje prilo`enom izvatku iz Slu`benog lista Federacije Bosne i Hercegovine od 15. januara 2001. godine, Vlada Federacije Bosne i Hercegovine, kao pravni sljednik Socijalisti~ke Republike Bosne i Hercegovine, donijela je Odluku na osnovu ~lana 19. Zakona o Vladi Federacije Bosne i Hercegovine da Op}insko vije}e Centar Sarajevo dodijeli katastarske ~estice 455/1 i 455/4 u gore preciziranu svrhu i da predmetna dodjela zemlji{ta bude bez naknade. Odluka je evidentirana pod brojem  369/2000 i nosi datum 21. decembar 2000. godine. U skladu sa ovom Odlukom, te na osnovu ~lana 25. Zakona o gra|evinskom zemlji{tu i ~lana 65. Statuta Op}ine Centar Sarajevo, Op}insko vije}e Centar Sarajevo je preuzelo katastarske ~estice  455/1 i 455/4 od Socijalisti~ke  Republike Bosne i Hercegovine radi njihove naknadne dodjele u krajnju svrhu. Rje{enje Op}inskog vije}a o preuzimanju zemlji{ta je evidentirano pod brojem  05-31-240/02, nosi datum 20. mart 2002. godine, a prilo`eno je uz Va{ zahtjev za izuze}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dalje, Vlada Kantona Sarajevo je preduze}u “PARK” savjetovala da kontaktira Op}insko vije}e Centar Sarajevo u cilju iniciranja izgradnje “Parka mira”, a Op}inskom vije}u Centar Sarajevo preporu~ila da okon~a ovaj postupak dodjele zemlji{ta bez odlaganja. Pomenuta uputstva i preporuke predstavljaju dio ovdje prilo`enog Zaklju~ka Vlade Kantona Sarajevo, broj 02-05-684-10/01 od 2. avgusta 2001. godine. Dodatno, ovdje prilo`eni Memorandum o razumijevanju od 21. novembra 2000. godine, koji je zaklju~en izme|u Kantona Sarajevo i Investitora – Peace Flame Foundation, ukazuje na interes i spremnost Kantona Sarajevo da podr`i predlo`enu izgradnju, kao projekat “koji bi doprinio boljem razumijevanju me|u ljudima”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kladu sa prethodno pomenutim odobrenjima i na osnovu ~lana 47. Zakona o gra|evinskom zemlji{tu i ~lana 65. Statuta Op}ine Centar Sarajevo, Op}insko vije}e Centar Sarajevo je potvrdilo dodjelu katastarskih ~estica 455/1 i 455/4 Javnom komunalnom preduze}u “PARK” svojim ovdje prilo`enim Rje{enjem broj 05-31-240/02-1 od 20. marta 2002. godine. Predmetnu dodjelu zemlji{ta je tako|e potvrdio zamjenik javnog pravobranioca Op}ine Centar Sarajevo, gospo|a Suanita Melunovi}, koja je navela u svom Mi{ljenju broj 14/M-08-174/02 od 19. aprila 2002. godine da su va`e}i zakoni i propisi ispo{tovani. Korisnikov zahtjev za izdavanje urbanisti~ke saglasnosti je odobren ovdje prilo`enim Rje{enjem op}inske Slu`be za prostorno ure|enje i komunalne poslove, broj  07-23-6314/01 od 12. februar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je{enje Op}inskog vije}a o dodjeli zemlji{ta osloba|a korisnika od pla}anja naknade za dodijeljeno zemlji{te na osnovu prethodno pomenute Odluke Vlade Federacije broj 369/2000 od 21. decembra 2000. godine. Rje{enje o urbanisti~koj saglasnosti, s druge strane, navodi da }e se pitanje naknade za zemlji{ne pogodnosti (rentu) i ure|enje zemlji{ta rije{iti direktno izme|u korisnika i Zavoda za izgradnju Kantona Sarajevo, prije izdavanja gra|evinske dozvol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Centar Sarajevo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 ono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40:00Z</dcterms:created>
  <dc:creator>Amela Kreho</dc:creator>
  <dc:description/>
  <dc:language>en-US</dc:language>
  <cp:lastModifiedBy>Amela Kreho</cp:lastModifiedBy>
  <cp:lastPrinted>1996-02-17T15:01:00Z</cp:lastPrinted>
  <dcterms:modified xsi:type="dcterms:W3CDTF">2002-06-04T13:42:00Z</dcterms:modified>
  <cp:revision>3</cp:revision>
  <dc:subject/>
  <dc:title>Professional Letter</dc:title>
</cp:coreProperties>
</file>