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29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Munira Novic</w:t>
      </w:r>
    </w:p>
    <w:p>
      <w:pPr>
        <w:pStyle w:val="InsideAddress"/>
        <w:jc w:val="both"/>
        <w:rPr>
          <w:rFonts w:ascii="Times New Roman" w:hAnsi="Times New Roman" w:cs="Times New Roman"/>
          <w:sz w:val="24"/>
        </w:rPr>
      </w:pPr>
      <w:r>
        <w:rPr>
          <w:rFonts w:cs="Times New Roman" w:ascii="Times New Roman" w:hAnsi="Times New Roman"/>
          <w:sz w:val="24"/>
        </w:rPr>
        <w:t>Senior Staff Associate</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49</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3 April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Centar Sarajevo to allocate two plots of land, registered as cadastral units 455/1, covering the area of 9,080 m2, and 455/4, covering the area of 850 m2 – both cadastral municipality of Kosevo, to the Public Utilities Company “PARK” for the purpose of building a “Park of Peace” with two premises and one parking lot in the area of “Pionirska dolina”,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the above mentioned cadastral numbers refer to state owned and undeveloped construction land. The land books records further demonstrate that cadastral units 455/1 and 455/4 are disposed of by the Socialist Republic of Bosnia and Herzegovina, while the cadastral records demonstrate that the right of the land use rests with the Sarajevo City Assembly. Neither the cadastral nor the land books records show any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here enclosed extract from the Official Gazette of the Federation of Bosnia and Herzegovina of 15 January 2001, the Government of the Federation of Bosnia and Herzegovina, as the legal successor of the Socialist Republic of Bosnia and Herzegovina, decided on the basis of Article 19 of the Law on Government of the Federation of Bosnia and Herzegovina that cadastral units 455/1 and 455/4 be allocated by the Municipal Council of Centar Sarajevo for the above specified purpose and that the land allocation in question be free of charge. The Decision is registered under number 369/2000 and dated 21 December 2000. In accordance with this Decision and based on Article 25 of the Law on Construction Land and Article 65 of the Statute of Centar Sarajevo, the Municipal Council of Centar Sarajevo took over cadastral units 455/1 and 455/4 from the Socialist Republic of Bosnia and Herzegovina for the purpose of their subsequent allocation for the intended use. The Municipal Council’s Decision on the Land Takeover is registered under number 05-31-240/02, dated 20 March 2002, and enclosed with your waiver applic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urther, the Government of the Sarajevo Canton instructed the “PARK” Company to approach the Municipal Council of Centar Sarajevo in order to initiate the construction of the “Park of Peace” and recommended to the Municipal Council of Centar Sarajevo to complete this land allocation procedure without any delay. The said instructions and recommendations make part of the here enclosed Conclusion of the Government of the Sarajevo Canton, number 02-05-684-10/01 of 2 August 2001. In addition, the here enclosed Memorandum of Understanding of 21 November 2000, which was concluded between the Sarajevo Canton and the Investor-Peace Flame Foundation, demonstrates the interest and the readiness of the Sarajevo Canton to support the proposed construction, as a project “that would contribute to a better understanding among peopl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accordance with the previously mentioned approvals and on the basis of Article 47 of the Law on Construction Land and Article 65 of the Statute of Centar Sarajevo, the Municipal Council of Centar Sarajevo confirmed the allocation of cadastral units 455/1 and 455/4 to the Public Utilities Company “PARK” by its here enclosed Decision number 05-31-240/02-1 of 20 March 2002. The land allocation in question was also approved by the Deputy Public Attorney of the Municipality of Centar Sarajevo, Ms. Suanita Melunovic, who stated in her Opinion number 14/M-08-174/02 of 19 April 2002 that the relevant laws and regulations had been complied with. The beneficiary’s request for an urban permit was approved by the here enclosed Decision of the Municipal Department for Spatial Planing and Utilities, number 07-23-6314/01 of 12 February 2002.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Municipal Council’s Decision on the Land Allocation releases the beneficiary from paying the land allocation compensation on the basis of the previously mentioned Federation Government’s Decision number 369/2000 of 21 December 2000. The Urban Permit Decision, on the other hand, states that the issue of compensation for the land facilities (rent) and land development is to be settled directly between the beneficiary and the Construction Institute of the Sarajevo Canton prior to the issuance of the construction permi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12:00Z</dcterms:created>
  <dc:creator>Amela Kreho</dc:creator>
  <dc:description/>
  <dc:language>en-US</dc:language>
  <cp:lastModifiedBy>Amela Kreho</cp:lastModifiedBy>
  <cp:lastPrinted>1996-02-17T15:01:00Z</cp:lastPrinted>
  <dcterms:modified xsi:type="dcterms:W3CDTF">2002-06-04T13:20:00Z</dcterms:modified>
  <cp:revision>8</cp:revision>
  <dc:subject/>
  <dc:title>Professional Letter</dc:title>
</cp:coreProperties>
</file>