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Beisa Bal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tru~ni saradni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Bal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24. apri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625, povr{ine 1.364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Farmaceutskom fakultetu u svrhu izgradnje zgrade koja }e slu`iti potrebama Fakulteta. Prema Rje{enju Op}inskog vije}a broj 05-31-165/02 od 28. marta 2002. godine, zgrada }e se nalaziti u ulici Bolni~ka, Sarajevo, a bi}e kori{tena u obrazovne svrh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klju~ak op}inske Slu`be za geodetske poslove i katastar, broj 11-30-391 od 4. jula 2000. godine, navodi da je katastarska ~estica 625 nastala parcelisanjem katastarske ~estice 599, koja je uknji`ena u ovdje prilo`enim zemlji{noknji`nim izvacima kao neizgra|eno gra|evinsko zemlji{te u dru{tvenom vlasni{tvu kojim raspola`e Op}ina Centar Sarajevo. Status zemlji{ta je potvr|en ovdje prilo`enim Zapisnikom o izvr{enom uvi|aju broj 05/1-31-1217/00 od 29. juna 2002. godine. Zemlji{noknji`n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47. i 48. Zakona o gra|evinskom zemlji{tu i ~lana 65. Statuta Op}ine  Centar Sarajevo, Op}insko vije}e Centar Sarajevo je potvrdilo dodjelu katastarske ~estice 625 Farmaceutskom fakultetu svojim Rje{enjem broj 05-31-165/02 od 28. marta 2002. godine. Predmetnu dodjelu zemlji{ta je tako|e odobrio op}inski javni pravobranilac, gospo|a Mensura Karasalihovi}, koja navodi u svom Mi{ljenju broj 14/M-08-179/02 od 24. aprila 2002. godine da je relevatno zakonodavstvo ispo{tovan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izdavanje urbanisti~ke saglasnosti je odobren ovdje prilo`enim Rje{enjem  op}inske Slu`be za prostorno ure|enje, urbanizam i komunalije, broj 07-23-3646/01-KM od 6. avgusta 2001. godine. Rje{enjem o urbanisti~koj saglasnosti se poja{njava da je predlo`ena izgradnja u skladu sa Regulacionim planom Bjelave-Nemanjina, te da je tako|e odobrena Mi{ljenjem Zavoda za planiranje razvoja Kantona, broj 02-1729/99 od 31. maja 1999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broj 05-31-165/02 od 28. marta 2002. godine navodi da je korisnik du`an platiti naknadu za dodijeljeno zemlji{te od 58.788,40 KM. Rje{enje o urbanisti~koj saglasnosti, s druge strane, navodi da pitanje naknade za zemlji{ne pogodnosti i ure|enje zemlji{ta treba rije{iti izme|u korisnika i Zavoda za izgradnju Kantona u naknadnom postupk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52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24T14:03:00Z</dcterms:modified>
  <cp:revision>3</cp:revision>
  <dc:subject/>
  <dc:title>Professional Letter</dc:title>
</cp:coreProperties>
</file>