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6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Munira 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i{i stru~ni saradni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0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4. mart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Centar Sarajevo da dodijeli jednu zemlji{nu parcelu uknji`enu kao katastarska ~estica 390, povr{ine 1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Sarajevo, gospodinu Ahmetu ^engi}u u svrhu utvr|ivanja njegovog trajnog prava kori{tenja na zemlji{tu. Naime, u Obrazlo`enju rje{enja Op}inskog vije}a broj 05-31-1312/01 od 7. februara 2002. godine se poja{njava da je gospodin Ahmet ^engi} sagradio elektri~arsku radionicu na katastarskoj ~estici 390 prije 15. februara 1968. godine i da, zato, ispunjava uslove za priznavanje njegovog prava na trajno kori{tenje zemlji{ta na kojem se nalazi elektri~arska radionica. Vi argumentujete ovu tvrdnju prila`u}i kopiju Rje{enja broj 07-23-2775/01 od 29. avgusta 2001. godine, koje potvr|uje i vrijeme i mjesto gore opisane gradnje. Pomenuto Rje{enje je izdato od strane op}inske Slu`be za prostorno ure|enje i komunalije, a bazirano je na ~lanu 200. Zakona o upravnom postupku i ~lanu 7. Odluke o uslovima za legalizaciju bespravno sagra|enih objekata ne teritoriji Op}ine Centar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klju~ak broj 05-30-3618/01 od 3. novembra 2001. godine, koji je izdala op}inska Slu`ba za imovnsko-pravne i geodetske poslove i katastar, ukazuje da je katastarska ~estica 390 nastala parcelisanjem katastarske ~estice 84, koja je uknji`ena u ovdje prilo`enim zemlji{noknji`nim izvacima kao gra|evinsko zemlji{te u dru{tvenom vlasni{tvu. Zemlji{noknji`ni izvaci dalje ukazuju da pravo raspolaganja zemlji{tem pripada Op}ini Centar Sarajevo 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 66. Zakona o gra|evinskom zemlji{tu i ~lana 65. Statuta Op}ine Centar Sarajevo, Op}insko vije}e Centar Sarajevo je potvrdilo dodjelu katastarske ~estice  390 gospodinu Ahmetu ^engi}u svojim Rje{enjem broj 05-31-1312/01 od 7. februara 2002. godine. Javni pravobranilac Op}ine Centar Sarajevo, gospo|a Mensura Karasalihovi}, je odobrila predmetnu dodjelu zemlji{ta svojim Mi{ljenjem broj 14/M-08-147/02 od 31. januara 2002. godine, navode}i da su odredbe Zakona o gra|evinskom zemlji{tu ispo{tova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brazlo`enju rje{enja Op}inskog vije}a broj 05-31-1312/01 od 7. februara 2002. godine, za ulicu Ferhadija, u kojoj se nalazi katastarska ~estica 390, nije usvojen Regulacioni plan. Me|utim, u pismu broj 02-1711/00 od 3. aprila 2000. godine, koje je poslao Zavod za planiranje razvoja Kantona Sarajevo, navodi se da se zahtjev gospodina Ahmeta ^engi}a mo`e odobriti zbog ~injenice da je elektri~arska radionica smje{tena u unutra{njem dvori{tu i da ne  ugro`ava okolne objekte. Ovoj tvrdnji u prilog govori i ovdje prilo`eni Zapisnik o uvi|aju, broj 05/1-31-2117/00 od 21. decem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Rje{enje Op}inskog vije}a broj 05-31-1312/01 od 7. februara 2002. godine navodi da je korisnik obavezan platiti naknadu za dodijeljeno zemlji{te u iznosu od 603,40 KM. Rje{enje Op}inskog vije}a tako|e navodi da pomenuti iznos odgovara cijeni utvr|enoj za prvu zonu gradskog gra|evinskog zemlji{ta (43.1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28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18T08:42:00Z</dcterms:modified>
  <cp:revision>3</cp:revision>
  <dc:subject/>
  <dc:title>Professional Letter</dc:title>
</cp:coreProperties>
</file>