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6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Munira Novic</w:t>
      </w:r>
    </w:p>
    <w:p>
      <w:pPr>
        <w:pStyle w:val="InsideAddress"/>
        <w:jc w:val="both"/>
        <w:rPr>
          <w:rFonts w:ascii="Times New Roman" w:hAnsi="Times New Roman" w:cs="Times New Roman"/>
          <w:sz w:val="24"/>
        </w:rPr>
      </w:pPr>
      <w:r>
        <w:rPr>
          <w:rFonts w:cs="Times New Roman" w:ascii="Times New Roman" w:hAnsi="Times New Roman"/>
          <w:sz w:val="24"/>
        </w:rPr>
        <w:t>Senior Staff Associate</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0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4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entar Sarajevo to allocate one plot of land, registered as cadastral unit 390, covering the area of 14 m2, cadastral municipality of Sarajevo to Mr. Ahmet Cengic for the purpose of establishing his permanent right of the land use. Namely, the Elaboration of the Municipal Council’s Decision number 05-31-1312/01 of 7 February 2002 clarifies that Mr. Ahmet Cengic had built an electric workshop on cadastral unit 390 prior to 15 February 1968 and that, therefore, he meets the requirements for the recognition of his right to permanently use the land on which the electric workshop is located. You support this statement by enclosing a copy of the Decision number 07-23-2775/01 of 29 August 2001, which confirms both the time and the location of the above described construction. The mentioned Decision is issued by the Municipal Department for Spatial Planing and Utilities and it is based on Article 200 of the Law on Administrative Procedure and Article 7 of the Decision on Conditions for the Legalization of Illegally Constructed Premises on the Territory of the Municipality of Centar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The Conclusion number 05-30-3618/01 of 3 November 2001, issued by the Municipal Department for Property-Legal and Geodetic Issues and Cadaster, demonstrates that cadastral unit 390 was created by parcelling of cadastral unit 84, which is registered in the here enclosed land books records as socially-owned construction land. The land books records further demonstrate that the right of the land disposal rests with the Municipality of Centar Sarajevo and they show no other user register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Based on Article 66 of the Law on Construction Land and Article 65 of the Statute of the Municipality of Centar Sarajevo, the Municipal Council of Centar Sarajevo confirmed the allocation of cadastral unit 390 to Mr. Ahmet Cengic by its Decision number 05-31-1312/01 of 7 February 2002. The Public Attorney of the Municipality of Centar Sarajevo, Ms. Mensura Karasalihovic, approved the land allocation in question by her Opinion number 14/M-08-147/02 of 31 January 2002 and stated that the provisions of the Law on Construction Land had been complied with.</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Elaboration of the Municipal Council’s Decision number 05-31-1312/01 of 7 February 2002, there is no Regulation Plan for the Ferhadija Street, in which cadastral unit 390 is located. However, the letter number 02-1711/00 of 3 April 2000, issued by the Development Institute of the Sarajevo Canton, states that Mr. Ahmet Cengic’s request may be approved due to the fact that the electric workshop is located in the inner courtyard and that it does not affect the neighbouring premises. This statement is also supported by the here enclosed Minutes of the Site Visit, number 05/1-31-2117/00 of 21 December 200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With respect to the issue of compensation, the Municipal Council’s Decision number 05-31-1312/01 of 7 February 2002 states that the beneficiary is obliged to pay the land allocation compensation of 603.40 KM. The Municipal Council’s Decision also states that the said amount corresponds to the price established for the first city construction land zone (43.10 KM/m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9:12:00Z</dcterms:created>
  <dc:creator>Amela Kreho</dc:creator>
  <dc:description/>
  <dc:language>en-US</dc:language>
  <cp:lastModifiedBy>Amela Kreho</cp:lastModifiedBy>
  <cp:lastPrinted>1996-02-17T15:01:00Z</cp:lastPrinted>
  <dcterms:modified xsi:type="dcterms:W3CDTF">2002-04-18T08:32:00Z</dcterms:modified>
  <cp:revision>4</cp:revision>
  <dc:subject/>
  <dc:title>Professional Letter</dc:title>
</cp:coreProperties>
</file>