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3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Dragoljub Budimir</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Vogosca</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48</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udimir,</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Vogosca to allocate one plot of land, registered as cadastral unit 118/4, covering the area of 85 m2, cadastral municipality of Gornja Vogosca, to Mr. Hasim Merdic for the purpose of building a business premise next to the existing housing-business premis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cadastral unit 118/4 was created by parceling of cadastral unit 118/1, which holds the status of real estate in general usage. However, the here enclosed Municipal Council’s Decision number 01-31-425/00 of 3 October 2000, which was adopted on the basis of Article 14 of the Law on Usurpations and Article 62 of the Vogosca Municipality Statute, states that cadastral unit 118/4 has lost its status of real estate in general usage and instructs the Municipal Court I in Sarajevo to register the land plot in question as state owned property disposed of by the Municipality of Vogosca. The new registration is confirmed by the here enclosed land book record 2516.</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enclosed cadastral records, on the other hand, demonstrate that cadastral unit 118/4 is registered as socially-owned and undeveloped construction land and that the right of the land use and possession rests with the Municipality of Vogosca. Neither the land books records nor the cadastral records show any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47 and 48 of the Law on Construction Land, Article 13 of the Construction Land Decision and Article 62 of the Vogosca Municipality Statute, the Municipal Council of Vogosca confirmed the allocation of cadastral unit 118/4 to Mr. Hasim Merdic by its here enclosed Decision number 01-31-425/00 of 26 December 2000. In addition, Municipal Public Attorney, Mr. Adem Sjenar, stated in his opinion number 10-08-13/02 of 24 January 2002 that the relevant laws and regulations had been complied with.</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enclosed Decisions of the Municipal Department for Urbanism, Spatial Planing and Utilities, number 05-23-592/00 of 11 May 2000 and number 05-23-592/00 of 27 March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26 December 2000 obliges the beneficiary to pay the land allocation compensation of 388.56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Vogos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22:00Z</dcterms:created>
  <dc:creator>Amela Kreho</dc:creator>
  <dc:description/>
  <dc:language>en-US</dc:language>
  <cp:lastModifiedBy>Amela Kreho</cp:lastModifiedBy>
  <cp:lastPrinted>1996-02-17T15:01:00Z</cp:lastPrinted>
  <dcterms:modified xsi:type="dcterms:W3CDTF">2002-06-04T08:27:00Z</dcterms:modified>
  <cp:revision>4</cp:revision>
  <dc:subject/>
  <dc:title>Professional Letter</dc:title>
</cp:coreProperties>
</file>