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both"/>
        <w:rPr>
          <w:rFonts w:ascii="Times New Roman" w:hAnsi="Times New Roman" w:cs="Times New Roman"/>
          <w:sz w:val="24"/>
        </w:rPr>
      </w:pPr>
      <w:r>
        <w:rPr>
          <w:rFonts w:cs="Times New Roman" w:ascii="Times New Roman" w:hAnsi="Times New Roman"/>
          <w:sz w:val="24"/>
        </w:rPr>
        <w:t>29 April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Mr. Ibro Berilo</w:t>
      </w:r>
    </w:p>
    <w:p>
      <w:pPr>
        <w:pStyle w:val="InsideAddress"/>
        <w:jc w:val="both"/>
        <w:rPr>
          <w:rFonts w:ascii="Times New Roman" w:hAnsi="Times New Roman" w:cs="Times New Roman"/>
          <w:sz w:val="24"/>
        </w:rPr>
      </w:pPr>
      <w:r>
        <w:rPr>
          <w:rFonts w:cs="Times New Roman" w:ascii="Times New Roman" w:hAnsi="Times New Roman"/>
          <w:sz w:val="24"/>
        </w:rPr>
        <w:t>Mayor</w:t>
      </w:r>
    </w:p>
    <w:p>
      <w:pPr>
        <w:pStyle w:val="InsideAddress"/>
        <w:jc w:val="both"/>
        <w:rPr>
          <w:rFonts w:ascii="Times New Roman" w:hAnsi="Times New Roman" w:cs="Times New Roman"/>
          <w:sz w:val="24"/>
        </w:rPr>
      </w:pPr>
      <w:r>
        <w:rPr>
          <w:rFonts w:cs="Times New Roman" w:ascii="Times New Roman" w:hAnsi="Times New Roman"/>
          <w:sz w:val="24"/>
        </w:rPr>
        <w:t>Municipality of Trnovo</w:t>
      </w:r>
    </w:p>
    <w:p>
      <w:pPr>
        <w:pStyle w:val="InsideAddress"/>
        <w:jc w:val="both"/>
        <w:rPr>
          <w:rFonts w:ascii="Times New Roman" w:hAnsi="Times New Roman" w:cs="Times New Roman"/>
          <w:sz w:val="24"/>
        </w:rPr>
      </w:pPr>
      <w:r>
        <w:rPr>
          <w:rFonts w:cs="Times New Roman" w:ascii="Times New Roman" w:hAnsi="Times New Roman"/>
          <w:sz w:val="24"/>
        </w:rPr>
        <w:t>Sarajevo Canton</w:t>
      </w:r>
    </w:p>
    <w:p>
      <w:pPr>
        <w:pStyle w:val="InsideAddress"/>
        <w:jc w:val="both"/>
        <w:rPr>
          <w:rFonts w:ascii="Times New Roman" w:hAnsi="Times New Roman" w:cs="Times New Roman"/>
          <w:sz w:val="24"/>
        </w:rPr>
      </w:pPr>
      <w:r>
        <w:rPr>
          <w:rFonts w:cs="Times New Roman" w:ascii="Times New Roman" w:hAnsi="Times New Roman"/>
          <w:sz w:val="24"/>
        </w:rPr>
        <w:t>Federation of Bosnia and Herzegovina</w:t>
      </w:r>
    </w:p>
    <w:p>
      <w:pPr>
        <w:pStyle w:val="InsideAddress"/>
        <w:jc w:val="both"/>
        <w:rPr>
          <w:rFonts w:ascii="Times New Roman" w:hAnsi="Times New Roman" w:cs="Times New Roman"/>
          <w:sz w:val="24"/>
        </w:rPr>
      </w:pPr>
      <w:r>
        <w:rPr>
          <w:rFonts w:cs="Times New Roman" w:ascii="Times New Roman" w:hAnsi="Times New Roman"/>
          <w:sz w:val="24"/>
        </w:rPr>
        <w:t>Bosnia and Herzegovin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OHR-RRTF/LA/2002/417</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r. Berilo,</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30 November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particular, you request this office to allow the Municipality of Trnovo to allocate two plots of land, registered as cadastral units 3102/26, covering the area of 555 m2, and 3102/27, covering the area of 288 m2 – both cadastral municipality of Presjenica, to the Sarajevo Olympic Center – ZOI 84 for the purpose of building/reconstructing “Ciljna kuca” (catering and business premises) and TNP fuel container in the area of Babin Dol - Bjelasnica.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cadastral and land books records that you enclose demonstrate that the above mentioned cadastral numbers refer to socially-owned and undeveloped construction land and that the right of the land disposal and possession rests with the Municipality of Trnovo. The enclosed cadastral and land books records show no other user registered.</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Based on Articles 29 and 46 of the Law on Local Self - Government, Articles 47 and 48 of the Law on Construction Land, Article 3 of the Decision on Conditions for and Manners of the Allocation of Land Plots for Construction Purposes on the Territory of the Trnovo Municipality, and Articles 29 and 59 of the Trnovo Municipality Statute, the Municipal Council of Trnovo approved the allocation of cadastral units 3102/26 and 3102/27 to the Sarajevo Olympic Center – ZOI 84 for the above described purpose by its Decision number 01-23-2068/01 of 20 November 2001. The land allocation in question was also approved by the Cantonal Public Attorney, Ms. Nermina Zaciragic, who states in her Opinion number UM-348/01 BS/MS of 28 November 2001 that all relevant laws and regulations have been complied with.</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Opinion number 02-4883/2000 of 6 November 2000, signed by Mr. Said Jamakovic in his capacity of Director of the Development Institute of the Sarajevo Canton, and the Expert Opinion number 05/04-23-71/01 of 16 February 2001, signed by Mr. Zlatko Petrovic in his capacity of Minister of Spatial Planning and Utilities of the Sarajevo Canton, state there are no obstacles to the issuance of an urban permit for the proposed construction. In accordance with the said opinions and on the basis of Article 90 of the Law on Spatial Planning and Article 200 of the Law on Administrative Procedure, the issuance of requested urban permit was approved by the Decisions number UP 02/4-23-245 of 8 August 2000 and UP 02/4-23-245 of 5 April 2002. Finally, the land allocation in question was also approved by the Cantonal Institute for the Protection of Cultural, Historical and Natural Heritage of Sarajevo, which states in its Opinion number 106/01 of 19 February 2001 that the proposed construction may take place in the area of Babin Dol.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With respect to the issue of compensation, the Municipal Council’s Decision number 01-23-2068/01 of 20 November 2001 states that the land allocation compensation amounts to 18,166.65 KM, while the Contract number 322-1/01 of 4 April 2001 states that the land facilities compensation (rent) amounts to 390 KM. In addition, the Contract number 322/01 of 4 April 2001 states that the beneficiary’s obligation to pay the land development compensation is to be substituted by the beneficiary’s obligation to develop the land itself. The mentioned Contracts, which you enclose with your waiver application, have been concluded between the Cantonal Construction Institute and the Sarajevo Olympic Center – ZOI 84 and they bear signatures of the contractual parties’ legal representative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Trnovo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mbassador Peter Bas-Backe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Deputy High Representative for Return and Reconstruction</w:t>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7:37:00Z</dcterms:created>
  <dc:creator>Amela Kreho</dc:creator>
  <dc:description/>
  <dc:language>en-US</dc:language>
  <cp:lastModifiedBy>Amela Kreho</cp:lastModifiedBy>
  <cp:lastPrinted>1996-02-17T15:01:00Z</cp:lastPrinted>
  <dcterms:modified xsi:type="dcterms:W3CDTF">2002-05-20T12:42:00Z</dcterms:modified>
  <cp:revision>9</cp:revision>
  <dc:subject/>
  <dc:title>Professional Letter</dc:title>
</cp:coreProperties>
</file>