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3 Jul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Stanko Stojanović</w:t>
      </w:r>
    </w:p>
    <w:p>
      <w:pPr>
        <w:pStyle w:val="TextBody"/>
        <w:spacing w:before="0" w:after="0"/>
        <w:rPr>
          <w:rFonts w:ascii="Times New Roman" w:hAnsi="Times New Roman" w:cs="Times New Roman"/>
          <w:sz w:val="24"/>
        </w:rPr>
      </w:pPr>
      <w:r>
        <w:rPr>
          <w:rFonts w:cs="Times New Roman" w:ascii="Times New Roman" w:hAnsi="Times New Roman"/>
          <w:sz w:val="24"/>
        </w:rPr>
        <w:t>Mayor of Višegrad Municipality</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1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ojanov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August, 2001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Višegrad Municipality to allocat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lang w:val="en-US"/>
        </w:rPr>
      </w:pPr>
      <w:r>
        <w:rPr>
          <w:rFonts w:cs="Times New Roman" w:ascii="Times New Roman" w:hAnsi="Times New Roman"/>
          <w:sz w:val="24"/>
        </w:rPr>
        <w:t>cadastral plot number 1248/1, registered in the cadastral record number 171 of the new land survey, cadastral municipality of Višegrad II,  covering the area of 50 m2 , to</w:t>
      </w:r>
      <w:r>
        <w:rPr>
          <w:rFonts w:cs="Times New Roman" w:ascii="Times New Roman" w:hAnsi="Times New Roman"/>
          <w:b/>
          <w:sz w:val="24"/>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1.Mr. Mišo Tadić from Višegrad, Cara Lazara Street number 36,</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2.Mr Staša Ko</w:t>
      </w:r>
      <w:r>
        <w:rPr>
          <w:rFonts w:cs="Times New Roman" w:ascii="Times New Roman" w:hAnsi="Times New Roman"/>
          <w:sz w:val="24"/>
          <w:lang w:val="hr-HR"/>
        </w:rPr>
        <w:t>š</w:t>
      </w:r>
      <w:r>
        <w:rPr>
          <w:rFonts w:cs="Times New Roman" w:ascii="Times New Roman" w:hAnsi="Times New Roman"/>
          <w:sz w:val="24"/>
        </w:rPr>
        <w:t xml:space="preserve">arac from Višegrad, Kozačka Street,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Mr. Dra</w:t>
      </w:r>
      <w:r>
        <w:rPr>
          <w:rFonts w:cs="Times New Roman" w:ascii="Times New Roman" w:hAnsi="Times New Roman"/>
          <w:sz w:val="24"/>
          <w:lang w:val="hr-HR"/>
        </w:rPr>
        <w:t xml:space="preserve">žen </w:t>
      </w:r>
      <w:r>
        <w:rPr>
          <w:rFonts w:cs="Times New Roman" w:ascii="Times New Roman" w:hAnsi="Times New Roman"/>
          <w:sz w:val="24"/>
        </w:rPr>
        <w:t xml:space="preserve">Perendija </w:t>
      </w:r>
      <w:r>
        <w:rPr>
          <w:rFonts w:cs="Times New Roman" w:ascii="Times New Roman" w:hAnsi="Times New Roman"/>
          <w:sz w:val="24"/>
          <w:lang w:val="hr-HR"/>
        </w:rPr>
        <w:t>from Višegrad, Užičkog korpusa Street,</w:t>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 xml:space="preserve">4.Mr </w:t>
      </w:r>
      <w:r>
        <w:rPr>
          <w:rFonts w:cs="Times New Roman" w:ascii="Times New Roman" w:hAnsi="Times New Roman"/>
          <w:sz w:val="24"/>
          <w:lang w:val="hr-HR"/>
        </w:rPr>
        <w:t xml:space="preserve">Stanko </w:t>
      </w:r>
      <w:r>
        <w:rPr>
          <w:rFonts w:cs="Times New Roman" w:ascii="Times New Roman" w:hAnsi="Times New Roman"/>
          <w:sz w:val="24"/>
          <w:lang w:val="en-US"/>
        </w:rPr>
        <w:t>Stojanovi</w:t>
      </w:r>
      <w:r>
        <w:rPr>
          <w:rFonts w:cs="Times New Roman" w:ascii="Times New Roman" w:hAnsi="Times New Roman"/>
          <w:sz w:val="24"/>
          <w:lang w:val="hr-HR"/>
        </w:rPr>
        <w:t>ć from Višegrad, Ive Andrića Street,</w:t>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5.Mr.</w:t>
      </w:r>
      <w:r>
        <w:rPr>
          <w:rFonts w:cs="Times New Roman" w:ascii="Times New Roman" w:hAnsi="Times New Roman"/>
          <w:sz w:val="24"/>
          <w:lang w:val="hr-HR"/>
        </w:rPr>
        <w:t xml:space="preserve"> Dejan </w:t>
      </w:r>
      <w:r>
        <w:rPr>
          <w:rFonts w:cs="Times New Roman" w:ascii="Times New Roman" w:hAnsi="Times New Roman"/>
          <w:sz w:val="24"/>
          <w:lang w:val="en-US"/>
        </w:rPr>
        <w:t>To</w:t>
      </w:r>
      <w:r>
        <w:rPr>
          <w:rFonts w:cs="Times New Roman" w:ascii="Times New Roman" w:hAnsi="Times New Roman"/>
          <w:sz w:val="24"/>
          <w:lang w:val="hr-HR"/>
        </w:rPr>
        <w:t>šić from Višegrad, Svetog Save Street,</w:t>
      </w:r>
    </w:p>
    <w:p>
      <w:pPr>
        <w:pStyle w:val="TextBody"/>
        <w:spacing w:before="0" w:after="0"/>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sz w:val="24"/>
          <w:lang w:val="hr-HR"/>
        </w:rPr>
        <w:t>6.Mr. Vučeta Šipčić from Višegrad, Karadjordjeva Street,</w:t>
      </w:r>
    </w:p>
    <w:p>
      <w:pPr>
        <w:pStyle w:val="TextBody"/>
        <w:spacing w:before="0" w:after="0"/>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sz w:val="24"/>
          <w:lang w:val="hr-HR"/>
        </w:rPr>
        <w:t>7.Mr. Aleksandar Fulurija from Višegrad, Užičkog korpusa Street number 35,</w:t>
      </w:r>
    </w:p>
    <w:p>
      <w:pPr>
        <w:pStyle w:val="TextBody"/>
        <w:spacing w:before="0" w:after="0"/>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sz w:val="24"/>
          <w:lang w:val="hr-HR"/>
        </w:rPr>
        <w:t>8.Mr. Dragan Vukašinović from Višegrad, Kozačka Street number 13,</w:t>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9.Mr. Pero Stojanović from Višegrad, Gavrila Principa Street,</w:t>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10.Mr.Željko Pajović from Višegrad, Cara Lazara bb Street,</w:t>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11.Mr.Mihajlo Marković from Višegrad, Kozačka Stree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 xml:space="preserve">- and  cadastral plot number 1940/2 registered in cadastral record number 171 cadastral municipality of Višegrad II covering the area of 50 m2 to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2.Mr. Vaso Janjić from Višegrad, Vojvode Putnika Stree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3.Mr. Stanislav Rajak from Višegrad, Vuka Karadzića Street number 6,</w:t>
      </w:r>
    </w:p>
    <w:p>
      <w:pPr>
        <w:pStyle w:val="TextBody"/>
        <w:spacing w:before="0" w:after="0"/>
        <w:rPr/>
      </w:pPr>
      <w:r>
        <w:rPr>
          <w:rFonts w:cs="Times New Roman" w:ascii="Times New Roman" w:hAnsi="Times New Roman"/>
          <w:sz w:val="24"/>
          <w:lang w:val="en-US"/>
        </w:rPr>
        <w:t>14.Mr. Svetozar Mrda from Višegrad, Street Vojvode Stepe bb,</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5.Mr. Miloš Milinković from Višegrad, Stevan Sindjelić Stree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6.Mr. Milorad Jevtić from Višegrad, Svetog Save Street number 10,</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7.Mr. Miodrag Indjić from Višegrad, Užičkog korpusa Stree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8.Mr. Miroslav Krsmanović from Višegrad, Užičkog korpusa Street number 48,</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9.Mr. Mirko Majstorović from Višegrad, Gavrila Principa Stree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Mr. Zoran Papić from Višegrad, settlement Prelovo,</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1.Mr. Miroslav Arbinja, from Višegrad Svetog Save bb Street,</w:t>
      </w:r>
    </w:p>
    <w:p>
      <w:pPr>
        <w:pStyle w:val="TextBody"/>
        <w:spacing w:before="0" w:after="0"/>
        <w:rPr/>
      </w:pPr>
      <w:r>
        <w:rPr>
          <w:rFonts w:cs="Times New Roman" w:ascii="Times New Roman" w:hAnsi="Times New Roman"/>
          <w:sz w:val="24"/>
          <w:lang w:val="hr-HR"/>
        </w:rPr>
        <w:t>22.Mr. Radomir Dragičević, from Višegrad Settlement Glavic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23.Mr. Vesna Radojičić from Višegrad, Kralja Petra Street number3,</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24.Mr. Zoran Sikiraš from Višegrad, Okolišta bb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25.Mr. Dragan Stanković from Višegrad, Kralja Petra Street,</w:t>
      </w:r>
    </w:p>
    <w:p>
      <w:pPr>
        <w:pStyle w:val="TextBody"/>
        <w:spacing w:before="0" w:after="0"/>
        <w:rPr/>
      </w:pPr>
      <w:r>
        <w:rPr>
          <w:rFonts w:cs="Times New Roman" w:ascii="Times New Roman" w:hAnsi="Times New Roman"/>
          <w:sz w:val="24"/>
          <w:lang w:val="hr-HR"/>
        </w:rPr>
        <w:t>26.Mr. Stanko Vladušić from Višegrad, Dušče Street number 67,</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27.Mr. Boško Milešić from Višegrad, Svetog Save Street number 4,</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28.Mr. Petar Djukanović from Višegrad, Vojvode Stepe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29.Mr. Milan Cvijetić from Višegrad, Gavrila Principa Street,</w:t>
      </w:r>
    </w:p>
    <w:p>
      <w:pPr>
        <w:pStyle w:val="TextBody"/>
        <w:spacing w:before="0" w:after="0"/>
        <w:rPr/>
      </w:pPr>
      <w:r>
        <w:rPr>
          <w:rFonts w:cs="Times New Roman" w:ascii="Times New Roman" w:hAnsi="Times New Roman"/>
          <w:sz w:val="24"/>
          <w:lang w:val="hr-HR"/>
        </w:rPr>
        <w:t>30.Mr. Ljubomir Trišić from Višegrad, Užičkog korpus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1.Mr. Pero Pljevaljčić from Višegrad, Gavrila Princip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2.D.O.O. Poljotehna from Višegrad, Živojina Mišić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3.Ms. Rajko Boljak  from Višegrad,Dušče settlement number 20,</w:t>
      </w:r>
    </w:p>
    <w:p>
      <w:pPr>
        <w:pStyle w:val="TextBody"/>
        <w:spacing w:before="0" w:after="0"/>
        <w:rPr/>
      </w:pPr>
      <w:r>
        <w:rPr>
          <w:rFonts w:cs="Times New Roman" w:ascii="Times New Roman" w:hAnsi="Times New Roman"/>
          <w:sz w:val="24"/>
          <w:lang w:val="hr-HR"/>
        </w:rPr>
        <w:t>34.Mr. Lazo Mirosavljević from Višegrad, Jovan Dušić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5.Mr. Predrag Maljukan from Višegrad, Vojvode Putnik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6.Ms. Cmilja Tanović from Višegrad, Trg Palih borac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7.Mr. Drago Samardzić from Višegrad, Vojvode Putnika Street,</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t>38.Mr. Dragan Lakić from Višegrad, Živojina Mišića Street,</w:t>
      </w:r>
    </w:p>
    <w:p>
      <w:pPr>
        <w:pStyle w:val="TextBody"/>
        <w:spacing w:before="0" w:after="0"/>
        <w:rPr/>
      </w:pPr>
      <w:r>
        <w:rPr>
          <w:rFonts w:cs="Times New Roman" w:ascii="Times New Roman" w:hAnsi="Times New Roman"/>
          <w:sz w:val="24"/>
          <w:lang w:val="hr-HR"/>
        </w:rPr>
        <w:t>39.Mr. Momir Bujak from Višegrad, Vojvode Putnika Street.</w:t>
      </w:r>
    </w:p>
    <w:p>
      <w:pPr>
        <w:pStyle w:val="TextBody"/>
        <w:spacing w:before="0" w:after="0"/>
        <w:rPr>
          <w:rFonts w:ascii="Times New Roman" w:hAnsi="Times New Roman" w:cs="Times New Roman"/>
          <w:sz w:val="24"/>
        </w:rPr>
      </w:pPr>
      <w:r>
        <w:rPr>
          <w:rFonts w:cs="Times New Roman" w:ascii="Times New Roman" w:hAnsi="Times New Roman"/>
          <w:sz w:val="24"/>
        </w:rPr>
        <w:t xml:space="preserve">40.Mr. Boris Slagalo from Višegrad, Stevana Sinđelića Street, number 112, </w:t>
      </w:r>
    </w:p>
    <w:p>
      <w:pPr>
        <w:pStyle w:val="TextBody"/>
        <w:spacing w:before="0" w:after="0"/>
        <w:rPr>
          <w:rFonts w:ascii="Times New Roman" w:hAnsi="Times New Roman" w:cs="Times New Roman"/>
          <w:sz w:val="24"/>
        </w:rPr>
      </w:pPr>
      <w:r>
        <w:rPr>
          <w:rFonts w:cs="Times New Roman" w:ascii="Times New Roman" w:hAnsi="Times New Roman"/>
          <w:sz w:val="24"/>
        </w:rPr>
        <w:t>for the purpose of temporary business premises construction.</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The cadastral records that you enclose demonstrate that the above mentioned cadastral numbers refer to socially-owned construction land, that the right of the land disposal and right of use rests with the Višegrad Municipality and has held this status since 6 April, 1992, with one exception relating to cadastral plot 1940/2, which on April, 6 1992 held the status of public good. On 27 December 2001 the Municipality of Vi</w:t>
      </w:r>
      <w:r>
        <w:rPr>
          <w:rFonts w:cs="Times New Roman" w:ascii="Times New Roman" w:hAnsi="Times New Roman"/>
          <w:sz w:val="24"/>
          <w:lang w:val="hr-HR"/>
        </w:rPr>
        <w:t>š</w:t>
      </w:r>
      <w:r>
        <w:rPr>
          <w:rFonts w:cs="Times New Roman" w:ascii="Times New Roman" w:hAnsi="Times New Roman"/>
          <w:sz w:val="24"/>
        </w:rPr>
        <w:t xml:space="preserve">egrad adopted the Decision number 01-022-74/01, by which the above referenced cadastral plot lost that status and became socially owned property with right of disposal resting with Višegrad Municipality. According to the competition advertised in both Entities, the candidates engaged in scarce economic activities were prioritised in the selection procedu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Assembly of Višegrad in its Conclusion number 01-022-55/00 of 20 October, 2000, by which the Urbanism Department was authorised to carry out the parcelling of the land, to determine the purpose and number of business premises. On 3 July 2002 the Municipal Assembly adopted the Decision by which it agreed to the Conclusion of the Commission for the selection of the candidat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Upon the authorisation of the Public Attorney with the seat in Srbinje, the land allocation in question was approved by Ms. Slavica Davidović, in her opinion number M-570/02 of 30 May, 2002, certifying that this proposed allocation complies with all relevant laws and regulations including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5/99) </w:t>
      </w:r>
      <w:r>
        <w:rPr>
          <w:rFonts w:cs="Times New Roman" w:ascii="Times New Roman" w:hAnsi="Times New Roman"/>
          <w:sz w:val="24"/>
        </w:rPr>
        <w:t xml:space="preserve">and the Decision on Construction Land (Official Gazette of Višegrad Municipality number 1/97). Further, the Opinion confirms that the Višegrad Municipality, as the registered user of the land, has the authority to carry out the propose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inistry for urbanism, housing-communal affairs, civil engineering and ecology also issued an enclosed Opinion expressing its support, for the project and certifying that the proposed allocation fully complies with the relevant Laws and regulations on state and local level.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asic Court in Višegrad certified that the parcels number 1940/2 and 1248/1 of the new land survey cadastral municipality of Višegrad II, were not registered in its land registry, as having disputes related to the plots proposed for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beneficiaries’ request for an urban permit was approved on 19 July 2002.</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The above named beneficiaries are obliged to pay monthly rental fee in amount of 2,1 KM per m</w:t>
      </w:r>
      <w:r>
        <w:rPr>
          <w:rFonts w:cs="Times New Roman" w:ascii="Times New Roman" w:hAnsi="Times New Roman"/>
          <w:sz w:val="24"/>
          <w:vertAlign w:val="superscript"/>
        </w:rPr>
        <w:t xml:space="preserve">2 </w:t>
      </w:r>
      <w:r>
        <w:rPr>
          <w:rFonts w:cs="Times New Roman" w:ascii="Times New Roman" w:hAnsi="Times New Roman"/>
          <w:sz w:val="24"/>
        </w:rPr>
        <w:t xml:space="preserve">for year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Višegrad Municipality to allocate the aforesaid land to the listed beneficiaries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they their 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19:00Z</dcterms:created>
  <dc:creator>Amela Kreho</dc:creator>
  <dc:description/>
  <dc:language>en-US</dc:language>
  <cp:lastModifiedBy>SAHC</cp:lastModifiedBy>
  <cp:lastPrinted>2002-08-07T15:41:00Z</cp:lastPrinted>
  <dcterms:modified xsi:type="dcterms:W3CDTF">2002-08-29T16:47:00Z</dcterms:modified>
  <cp:revision>26</cp:revision>
  <dc:subject/>
  <dc:title>Professional Letter</dc:title>
</cp:coreProperties>
</file>