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6 Jul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Šefket Hafizović</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of Srebrenica Municipality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2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Dear Mr. Hafizović,</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8 May, 2002 requesting a written waiver of the High Representative’s Decision of 27 April 2000 that bans the disposal with the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vertAlign w:val="superscript"/>
        </w:rPr>
      </w:pPr>
      <w:r>
        <w:rPr>
          <w:rFonts w:cs="Times New Roman" w:ascii="Times New Roman" w:hAnsi="Times New Roman"/>
          <w:sz w:val="24"/>
        </w:rPr>
        <w:t>In particular, you request this office to allow the allocation of the three land plots for lease, to the Srebrenica Municipality as investor, for the construction of two prefabricated barracks, for a period of two years to provide alternative accommodation for qualifying refugees and displaced persons. The allocated land plots are registered in the extract from the land book record number 980 as plot numbers 16/5,16/6,16/8, of the old land survey, corresponding to the same cadastral plots of the new land survey, registered in the cadastral record number 868, cadastral municipality of Srebrenica, covering the area of 4440 m</w:t>
      </w:r>
      <w:r>
        <w:rPr>
          <w:rFonts w:cs="Times New Roman" w:ascii="Times New Roman" w:hAnsi="Times New Roman"/>
          <w:sz w:val="24"/>
          <w:vertAlign w:val="superscript"/>
        </w:rPr>
        <w:t>2</w:t>
      </w:r>
      <w:r>
        <w:rPr>
          <w:rFonts w:cs="Times New Roman" w:ascii="Times New Roman" w:hAnsi="Times New Roman"/>
          <w:sz w:val="24"/>
        </w:rPr>
        <w:t>.</w:t>
      </w:r>
    </w:p>
    <w:p>
      <w:pPr>
        <w:pStyle w:val="TextBody"/>
        <w:spacing w:before="0" w:after="0"/>
        <w:rPr>
          <w:rFonts w:ascii="Times New Roman" w:hAnsi="Times New Roman" w:cs="Times New Roman"/>
          <w:sz w:val="24"/>
          <w:vertAlign w:val="superscript"/>
        </w:rPr>
      </w:pPr>
      <w:r>
        <w:rPr>
          <w:rFonts w:cs="Times New Roman" w:ascii="Times New Roman" w:hAnsi="Times New Roman"/>
          <w:sz w:val="24"/>
          <w:vertAlign w:val="superscript"/>
        </w:rPr>
        <w:t xml:space="preserve"> </w:t>
      </w:r>
    </w:p>
    <w:p>
      <w:pPr>
        <w:pStyle w:val="TextBody"/>
        <w:spacing w:before="0" w:after="0"/>
        <w:rPr/>
      </w:pPr>
      <w:r>
        <w:rPr>
          <w:rFonts w:cs="Times New Roman" w:ascii="Times New Roman" w:hAnsi="Times New Roman"/>
          <w:sz w:val="24"/>
        </w:rPr>
        <w:t xml:space="preserve">The land record that you enclose demonstrates that the above mentioned land plots refer to socially-owned construction land, that the land book right of use rests with the Traffic company Strela-Valjevo, Federal Republic of Yugoslavia whose legal successor is AD </w:t>
      </w:r>
      <w:r>
        <w:rPr>
          <w:rFonts w:cs="Times New Roman" w:ascii="Times New Roman" w:hAnsi="Times New Roman"/>
          <w:sz w:val="24"/>
          <w:lang w:val="en-US"/>
        </w:rPr>
        <w:t xml:space="preserve">“Prevoz” from </w:t>
      </w:r>
      <w:r>
        <w:rPr>
          <w:rFonts w:cs="Times New Roman" w:ascii="Times New Roman" w:hAnsi="Times New Roman"/>
          <w:sz w:val="24"/>
        </w:rPr>
        <w:t xml:space="preserve">Srebrenica. As the cadastral user of the allocated land is registered ODP </w:t>
      </w:r>
      <w:r>
        <w:rPr>
          <w:rFonts w:cs="Times New Roman" w:ascii="Times New Roman" w:hAnsi="Times New Roman"/>
          <w:sz w:val="24"/>
          <w:lang w:val="en-US"/>
        </w:rPr>
        <w:t>“</w:t>
      </w:r>
      <w:r>
        <w:rPr>
          <w:rFonts w:cs="Times New Roman" w:ascii="Times New Roman" w:hAnsi="Times New Roman"/>
          <w:sz w:val="24"/>
        </w:rPr>
        <w:t>Srebrenicaprevoz”. The Governing board of the company AD Prevoz adopted the Decision to cede the right of the use to the respective land to Srebrenica municipality. On the basis of this Decision, the municipality overtook the land from the registered user and executed a lease agreement with AD Prevoz from Srebrenica.</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 application, you attach the most recent court registration of the Company AD Prevoz in the Registry of Companies, the executed Lease Contract between the Srebrenica municipal assembly and AD Prevoz, the Certificate of the Basic court in Srebrenica indicating that allocated land plots are neither encumbered  nor subject to any dispute before the court, including disputes between current user and third parties.  Additionally, you enclose the Certificate of the RS Ombudsmen, indicating that no complaints against the municipality of Srebrenica, or AD “Prevoz” were registered, and the letter of the District court confirming that above referenced plots is not the subject of ongoing administrative disput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Deputy Public Attorney with the seat in Vlasenica Ms. Jelena Todorovi</w:t>
      </w:r>
      <w:r>
        <w:rPr>
          <w:rFonts w:cs="Times New Roman" w:ascii="Times New Roman" w:hAnsi="Times New Roman"/>
          <w:sz w:val="24"/>
          <w:lang w:val="hr-HR"/>
        </w:rPr>
        <w:t>ć</w:t>
      </w:r>
      <w:r>
        <w:rPr>
          <w:rFonts w:cs="Times New Roman" w:ascii="Times New Roman" w:hAnsi="Times New Roman"/>
          <w:sz w:val="24"/>
        </w:rPr>
        <w:t xml:space="preserve"> in her Opinion number M-148/2002 has approved the Contract on lease of the allocated land plots concluded by Srebrenica Municipality and AD Prevoz.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On 14 July 2002, the Municipal Assembly adopted the Decision authorizing the proposed land allocation and the urban permit number 03-364-15/02 was issued on 21 Ma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Srebrenica Municipality is obliged to pay monthly rental fee in amount of 20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Srebrenica Municipality to allocate the aforementione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36:00Z</dcterms:created>
  <dc:creator>Amela Kreho</dc:creator>
  <dc:description/>
  <dc:language>en-US</dc:language>
  <cp:lastModifiedBy>SAHC</cp:lastModifiedBy>
  <cp:lastPrinted>2002-07-26T14:58:00Z</cp:lastPrinted>
  <dcterms:modified xsi:type="dcterms:W3CDTF">2002-08-06T15:35:00Z</dcterms:modified>
  <cp:revision>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522491</vt:r8>
  </property>
  <property fmtid="{D5CDD505-2E9C-101B-9397-08002B2CF9AE}" pid="3" name="_AuthorEmail">
    <vt:lpwstr>jayson.taylor@ohr.int</vt:lpwstr>
  </property>
  <property fmtid="{D5CDD505-2E9C-101B-9397-08002B2CF9AE}" pid="4" name="_AuthorEmailDisplayName">
    <vt:lpwstr>Jayson Taylor</vt:lpwstr>
  </property>
  <property fmtid="{D5CDD505-2E9C-101B-9397-08002B2CF9AE}" pid="5" name="_EmailSubject">
    <vt:lpwstr>Srebrenica waiver</vt:lpwstr>
  </property>
</Properties>
</file>