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6. septembar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. Qubomir Er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Op{tine Sokolac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557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ospodine Er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14. juna 2002. godine u kome zahtijevate pismeno izuze}e od Odluke Visokog predstavnika od 27. aprila 2000. godine i wenih produ`etaka od 30. marta 2001. godine i 31. jula 2002. godine kojom se zabrawuje dodjela imovine u dr`avnom vlasni{tvu, ukqu~uju}i i zemqi{te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Sokolac da proda poslovni prostor  povr{ine 36,25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koji se nalazi na katastarskoj parceli broj 886/1, katastarska op{tina  Glasinac </w:t>
      </w:r>
      <w:r>
        <w:rPr>
          <w:rFonts w:cs="Times New Roman BH" w:ascii="Times New Roman BH" w:hAnsi="Times New Roman BH"/>
          <w:sz w:val="24"/>
        </w:rPr>
        <w:t>I</w:t>
      </w:r>
      <w:r>
        <w:rPr>
          <w:rFonts w:cs="Cir Times_New_Roman" w:ascii="Cir Times_New_Roman" w:hAnsi="Cir Times_New_Roman"/>
          <w:sz w:val="24"/>
        </w:rPr>
        <w:t xml:space="preserve">, ukwi`enoj u katastarskom izvatku broj 728, smje{tenom u ulici Cara Lazara bb na Sokocu, gospodinu Zoranu Bartuli iz Sokoc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tastarski izvadak koji prila`ete ukazuje da pravo raspolagawa na zemqi{tu  i poslovnom prostoru pripada Narodno oslobodila~kom odboru Sokolac (sada{wa Op{tina Sokolac), koji je ukwi`en kao organ upravqaw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u dokumentacije je i Odluka Op{tine Sokolac o prodaji poslovnog prostora, kopije oglasa objavqenih u medijima oba entiteta, Zapisnik sa licitacije i kupoprodajni ugovor zakqu~en izme|u Op{tine Sokolac i najboqeg ponu|a~a na licitaciji, gospodina Zorana  Bartul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zimaju}i u obzir dostavqenu dokumentaciju i wenu uskla|enost sa Zakonom o prometu nekretninama (Slu`beni list SR BiH 38/78, 4/89, 29/90, 22/91 i Slu`beni glasnik Republike Srpske broj 29/94), Zamjenik javnog pravobranioca Republike Srpske sa sjedi{tem na Palama, gospodin Danilo ^obi}, potvrdio je uskla|enost sa odnosnim Zakonom u svom Mi{qewu broj Pr-21/02 od 14. juna 2002.  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Sokolac   da proda gore pomenuti poslovni prostor gospodinu Zoranu Bartul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`e}e dokumentacije koju ste dostavili, ono }e samo po sebi prestati va`iti ako nadle`ni sud, kona~nom i obavezuju}om odlukom, dovede u pitawe vjerodostojnost ili ta~nost ove dokumentacije,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Jayson O. Taylor</w:t>
      </w:r>
    </w:p>
    <w:p>
      <w:pPr>
        <w:pStyle w:val="Normal"/>
        <w:rPr>
          <w:rFonts w:ascii="HelvCiril" w:hAnsi="HelvCiril" w:cs="HelvCiril"/>
          <w:sz w:val="24"/>
          <w:lang w:val="en-US" w:eastAsia="en-US"/>
        </w:rPr>
      </w:pPr>
      <w:r>
        <w:rPr>
          <w:rFonts w:cs="HelvCiril" w:ascii="HelvCiril" w:hAnsi="HelvCiril"/>
          <w:sz w:val="24"/>
          <w:lang w:val="en-US" w:eastAsia="en-US"/>
        </w:rPr>
        <w:t xml:space="preserve">Vr{ilac du`nosti Zamjenika Visokog predstavnika </w:t>
      </w:r>
    </w:p>
    <w:p>
      <w:pPr>
        <w:pStyle w:val="Normal"/>
        <w:rPr>
          <w:rFonts w:ascii="HelvCiril" w:hAnsi="HelvCiril" w:cs="HelvCiril"/>
          <w:sz w:val="24"/>
          <w:lang w:val="en-US" w:eastAsia="en-US"/>
        </w:rPr>
      </w:pPr>
      <w:r>
        <w:rPr>
          <w:rFonts w:cs="HelvCiril" w:ascii="HelvCiril" w:hAnsi="HelvCiril"/>
          <w:sz w:val="24"/>
          <w:lang w:val="en-US" w:eastAsia="en-US"/>
        </w:rPr>
        <w:t xml:space="preserve">za Rekonstrukciju i Povratak </w:t>
      </w:r>
    </w:p>
    <w:p>
      <w:pPr>
        <w:pStyle w:val="Normal"/>
        <w:rPr>
          <w:rFonts w:ascii="HelvCiril" w:hAnsi="HelvCiril" w:cs="HelvCiril"/>
          <w:sz w:val="24"/>
          <w:lang w:val="en-US" w:eastAsia="en-US"/>
        </w:rPr>
      </w:pPr>
      <w:r>
        <w:rPr>
          <w:rFonts w:cs="HelvCiril" w:ascii="HelvCiril" w:hAnsi="HelvCiril"/>
          <w:sz w:val="24"/>
          <w:lang w:val="en-US" w:eastAsia="en-US"/>
        </w:rPr>
        <w:t xml:space="preserve">Zamjenik {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HelvCiri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30:00Z</dcterms:created>
  <dc:creator>Amela Kreho</dc:creator>
  <dc:description/>
  <dc:language>en-US</dc:language>
  <cp:lastModifiedBy>SAHC</cp:lastModifiedBy>
  <cp:lastPrinted>2001-10-10T14:29:00Z</cp:lastPrinted>
  <dcterms:modified xsi:type="dcterms:W3CDTF">2002-10-01T21:53:00Z</dcterms:modified>
  <cp:revision>7</cp:revision>
  <dc:subject/>
  <dc:title>Professional Letter</dc:title>
</cp:coreProperties>
</file>