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1. maj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Jovan Todor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Gradi{k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4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Todorov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6. februara 2001. godine u kome zahtijevate pismeno izuze}e od Odluke Visokog predstavnika od 27. aprila 2000. godine kojom se zabrawuje dodjela imovine u 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Gradi{ka da dodijeli zemqi{ne parcele, ukwi`ene u zemqi{nim kwigama kao katastarske ~estice broj 1615/31 po novom zemqi{nom premjeru ukwi`ena u katastarskom izvatku broj 12/42 povr{ine 76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Gradi{ka, i 1615/32 po novom zemqi{nom premjeru ukwi`ena u katastarskom izvatku broj 12/42 povr{ine 82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, katastarska op{tina Gradi{ka, gospo|i Jeleni Smiqani} privremeno nastawenoj na adresi K. brigada br. 33 u Gradi{ci. Gore pomenute katastarske parcele su dodijeqene kao zamjensko zemqi{te za zemqi{te koje je preuzeto iz wenog posjed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tastarski izvaci koje prila`ete ukazuju da se gore pomenute katastarske parcele odnose na gra|evinsko zemqi{te u dru{tvenom vlasni{tvu, da je i 6. aprila 1992. godine i trenutno, pravo raspolagawa zemqi{tem i katastarsko pravo kori{tewa pripadalo Op{tini Gradi{ka. Gore pomenutoj korisnici je dodijeqeno zemqi{te kao naknada za zemqi{te koje je preuzeto iz wenog posjed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ospo|a Jelena Smiqani} je prilo`ila uvjerewe o kretawu Ministarstva unutra{wih poslova, uvjerewe Ministarstva za izbjeglice i raseqena lica Republike Srpske da ne koristi potra`ivanu imovinu i da ima status podstanara, uvjerewe Osnovnog suda u Bawa Luci  da se ne vodi nikakav spor koji se odnosi na ovu dodjelu zemqi{t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Gradi{ka, u svom Rje{ewu broj 02-475-394 od 22. novembra 2000. godine, a odobrio je i zamjenik javnog pravobranioca RS, gospodin Milan Od`akovi} u svom Mi{qewu broj U-211/01 od 7. juna 2001. godine. U svom Mi{qewu, zamjenik javnog pravobranioca je naveo da je ova konkretna dodjela u skladu sa va`e}im zakonodavstvom  u Republici Srpskoj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|a Smiqani} nije du`na da plati prethodnom korisniku naknadu za preuzimawe zemqi{ta, ali je du`na platiti naknadu za zemqi{ne pogodnosti (rentu) u iznosu od 33,00 KM za korisnu povr{inu zgrade koja }e biti sagra|en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Gradi{ka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a korisnica, ukoliko su ona li~no ili ~lanovi wene naju`e porodice korisnici napu{tene/potra`ivane imovine, ona i/ili ~lanovi wene naju`e porodice  }e, u roku ne du`em od 60 dana od datuma Va{eg prijema ove odluke, potpuno napustiti ovu imovinu. Dodatno, u navedenom roku, ona mora dostaviti Va{oj kancelariji ta~nu dokaznu dokumentaciju, koju je odobrio nadle`ni stambeni organ, da su ona li~no i/ili ~lanovi wene naju`e porodice potpuno napustili svu takvu imovinu, i da imovina ostaje u useqivom stawu. Ukoli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son. O. Taylo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Vr{ilac du`nosti Zamjenika Visokog Predstavnika za Povratak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[efa Odjel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adna Grupa za Rekonstrukciju i Povratak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00:00Z</dcterms:created>
  <dc:creator>Amela Kreho</dc:creator>
  <dc:description/>
  <dc:language>en-US</dc:language>
  <cp:lastModifiedBy>SAHC</cp:lastModifiedBy>
  <cp:lastPrinted>1996-02-17T15:01:00Z</cp:lastPrinted>
  <dcterms:modified xsi:type="dcterms:W3CDTF">2002-06-24T21:02:00Z</dcterms:modified>
  <cp:revision>3</cp:revision>
  <dc:subject/>
  <dc:title>Professional Letter</dc:title>
</cp:coreProperties>
</file>