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31 Ma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ovan Todorović</w:t>
      </w:r>
    </w:p>
    <w:p>
      <w:pPr>
        <w:pStyle w:val="TextBody"/>
        <w:spacing w:before="0" w:after="0"/>
        <w:rPr>
          <w:rFonts w:ascii="Times New Roman" w:hAnsi="Times New Roman" w:cs="Times New Roman"/>
          <w:sz w:val="24"/>
        </w:rPr>
      </w:pPr>
      <w:r>
        <w:rPr>
          <w:rFonts w:cs="Times New Roman" w:ascii="Times New Roman" w:hAnsi="Times New Roman"/>
          <w:sz w:val="24"/>
        </w:rPr>
        <w:t>Mayor of Gradiška Municipality</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4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Todorov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6 February, 2001 requesting a written waiver of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Gradiška Municipality to allocate plots of land, registered in the land books as cadastral units number 1615/31 of the new land survey registered in the cadastral record number 12/42 covering the area of 76 m2 – cadastral municipality of Gradiška, and 1615/32 of the new land survey registered in the cadastral record number 12/42 covering the area of 82 m2, cadastral municipality of Gradiška,</w:t>
      </w:r>
      <w:r>
        <w:rPr>
          <w:rFonts w:cs="Times New Roman" w:ascii="Times New Roman" w:hAnsi="Times New Roman"/>
          <w:b/>
          <w:sz w:val="24"/>
        </w:rPr>
        <w:t xml:space="preserve"> </w:t>
      </w:r>
      <w:r>
        <w:rPr>
          <w:rFonts w:cs="Times New Roman" w:ascii="Times New Roman" w:hAnsi="Times New Roman"/>
          <w:sz w:val="24"/>
        </w:rPr>
        <w:t>to</w:t>
      </w:r>
      <w:r>
        <w:rPr>
          <w:rFonts w:cs="Times New Roman" w:ascii="Times New Roman" w:hAnsi="Times New Roman"/>
          <w:b/>
          <w:sz w:val="24"/>
        </w:rPr>
        <w:t xml:space="preserve"> Ms. Jelena Smiljanić</w:t>
      </w:r>
      <w:r>
        <w:rPr>
          <w:rFonts w:cs="Times New Roman" w:ascii="Times New Roman" w:hAnsi="Times New Roman"/>
          <w:sz w:val="24"/>
        </w:rPr>
        <w:t xml:space="preserve"> temporarily residing at the address K. brigada, 33 in Gradiška. The above mentioned cadastral plots are allocated as replacement land, for the land having been overtaken from her posses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cadastral records that you enclose demonstrate that the above mentioned cadastral plots refer to socially-owned construction land, that on April 6, 1992 and presently, the right of the land disposal and cadastral right of use rest with Gradiška Municipality.The above named beneficiary was allocated the land as compensation for the land that has been overtaken from her poses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s Jelena Smiljanić has attached the movement certificate of the Ministry of interior, the certificate of Ministry for refugees and displaced persons of Republic Srpska that she does not use the claimed property and that she is in status of sub-tenant, Certificate of the Basic Court in Banja Luka that any dispute with regard to this land allocation was not registered.</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pPr>
      <w:r>
        <w:rPr>
          <w:rFonts w:cs="Times New Roman" w:ascii="Times New Roman" w:hAnsi="Times New Roman"/>
          <w:sz w:val="24"/>
        </w:rPr>
        <w:t xml:space="preserve">The land allocation in question was confirmed by the Municipal Assembly of Gradiška, in its decision number 02-475-393 of 22 November, 2000 and approved by the RS Deputy Public Attorney, Mr. Milan Odzaković in his Opinion number U-211/01 of June 7,2001. In his Opinion the Deputy Public Attorney has stated that this particular land allocation is in compliance with the legislation being in force in Republic Srps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Ms. Smiljanić is not obliged to pay to the previous user for overtaking the land, but is obliged to pay for the land facilities (rent) in amount of 33,00 KM of the useful surface of the building that will be construc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w:t>
      </w:r>
    </w:p>
    <w:p>
      <w:pPr>
        <w:pStyle w:val="TextBody"/>
        <w:spacing w:before="0" w:after="0"/>
        <w:rPr>
          <w:rFonts w:ascii="Times New Roman" w:hAnsi="Times New Roman" w:cs="Times New Roman"/>
          <w:sz w:val="24"/>
        </w:rPr>
      </w:pPr>
      <w:r>
        <w:rPr>
          <w:rFonts w:cs="Times New Roman" w:ascii="Times New Roman" w:hAnsi="Times New Roman"/>
          <w:sz w:val="24"/>
        </w:rPr>
        <w:t xml:space="preserve">of Gradišk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PalmSprings BH" w:hAnsi="PalmSprings BH" w:cs="PalmSprings BH"/>
          <w:sz w:val="24"/>
        </w:rPr>
      </w:pPr>
      <w:r>
        <w:rPr>
          <w:rFonts w:cs="PalmSprings BH" w:ascii="PalmSprings BH" w:hAnsi="PalmSprings BH"/>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00:00Z</dcterms:created>
  <dc:creator>Amela Kreho</dc:creator>
  <dc:description/>
  <dc:language>en-US</dc:language>
  <cp:lastModifiedBy>SAHC</cp:lastModifiedBy>
  <cp:lastPrinted>2002-06-24T15:59:00Z</cp:lastPrinted>
  <dcterms:modified xsi:type="dcterms:W3CDTF">2002-06-24T21:03:00Z</dcterms:modified>
  <cp:revision>6</cp:revision>
  <dc:subject/>
  <dc:title>Professional Letter</dc:title>
</cp:coreProperties>
</file>