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3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Radoslav Ristic </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Srpska Ilidz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OHR-RRTF/LA/2001/127</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ist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refer to your letter of 28 March 2001 requesting a written waiver from the High Representative’s Decision of 27 April 2000 that bans the reallocation of state owned property, including former socially-owned property.</w:t>
      </w:r>
    </w:p>
    <w:p>
      <w:pPr>
        <w:pStyle w:val="TextBody"/>
        <w:rPr/>
      </w:pPr>
      <w:r>
        <w:rPr>
          <w:rFonts w:cs="Times New Roman" w:ascii="Times New Roman" w:hAnsi="Times New Roman"/>
          <w:sz w:val="24"/>
        </w:rPr>
        <w:t xml:space="preserve">In particular, you request this office to allow the Municipality of Srpska Ilidza to allocate  six plots of land, i.e. twelve plots of land, according to the old land survey state, registered as cadastral units 2692/1, covering the area of 1320 m2, 2691/4, covering the area of 81 m2, 2698/4, covering the area of 3515 m2, 2698/2, covering the area of 14888 m2, 2702/3, covering the area of 530 m2, and 2324, covering the area of 1536 m2 – all cadastral municipality of Dobrinja, to the Assembly of </w:t>
      </w:r>
      <w:r>
        <w:rPr>
          <w:rFonts w:cs="Times New Roman" w:ascii="Times New Roman" w:hAnsi="Times New Roman"/>
          <w:sz w:val="24"/>
          <w:lang w:val="en-US" w:eastAsia="en-US"/>
        </w:rPr>
        <w:t>the authority referred to in these documents as the City of Srpsko Sarajevo, no admission being hereby implied as to the entitlement of this institution to the assumption of this title</w:t>
      </w:r>
      <w:r>
        <w:rPr>
          <w:rFonts w:cs="Times New Roman" w:ascii="Times New Roman" w:hAnsi="Times New Roman"/>
          <w:b/>
          <w:sz w:val="24"/>
          <w:lang w:val="en-US" w:eastAsia="en-US"/>
        </w:rPr>
        <w:t xml:space="preserve"> </w:t>
      </w:r>
      <w:r>
        <w:rPr>
          <w:rFonts w:cs="Times New Roman" w:ascii="Times New Roman" w:hAnsi="Times New Roman"/>
          <w:sz w:val="24"/>
        </w:rPr>
        <w:t xml:space="preserve">for the purpose of building “Novo Naselje”, Dobrinja I. </w:t>
      </w:r>
    </w:p>
    <w:p>
      <w:pPr>
        <w:pStyle w:val="Normal"/>
        <w:rPr/>
      </w:pPr>
      <w:r>
        <w:rPr>
          <w:rFonts w:cs="Times New Roman" w:ascii="Times New Roman" w:hAnsi="Times New Roman"/>
          <w:sz w:val="24"/>
        </w:rPr>
        <w:t xml:space="preserve">The Statement of 5 September 2001, issued by the Property Legal Department of Srpska Ilidza, clarifies the enclosed land records, demonstrating that the above mentioned cadastral numbers refer to socially-owned and undeveloped construction land. According to the cadastral records, the right of the land possession rests with both the City Construction Institute and the Physical Training SIZ. According to the enclosed decisions of the Municipal Assembly of Novi Grad Sarajevo, number 01/1-475-198/80 of 9 July 1980, number 06-1-475-185/80 of 9 June 1980, number 06/1-475-186/80 and number: 06/1-475-164/80 of 7 July 1980, the City Construction Institute and the Physical Training SIZ became the official users of the land in question upon its expropriation from the former owners. The City Construction Institute and the Physical Training SIZ ceased to have the right of the land use based on the Decision of the Municipal Assembly of Srpska Ilidza, number 01-303/99 of 25 February 1999, which transferred the right of use from those institutions to </w:t>
      </w:r>
      <w:r>
        <w:rPr>
          <w:rFonts w:cs="Times New Roman" w:ascii="Times New Roman" w:hAnsi="Times New Roman"/>
          <w:sz w:val="24"/>
          <w:lang w:val="en-US" w:eastAsia="en-US"/>
        </w:rPr>
        <w:t>the authority referred to in these documents as the City of Srpsko Sarajevo, no admission being hereby implied as to the entitlement of this institution to the assumption of this title</w:t>
      </w:r>
      <w:r>
        <w:rPr>
          <w:rFonts w:cs="Times New Roman" w:ascii="Times New Roman" w:hAnsi="Times New Roman"/>
          <w:sz w:val="24"/>
        </w:rPr>
        <w:t xml:space="preserve">, for the purpose described abo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Department for Building and Reconstruction of </w:t>
      </w:r>
      <w:r>
        <w:rPr>
          <w:rFonts w:cs="Times New Roman" w:ascii="Times New Roman" w:hAnsi="Times New Roman"/>
          <w:sz w:val="24"/>
          <w:lang w:val="en-US" w:eastAsia="en-US"/>
        </w:rPr>
        <w:t>the authority referred to in these documents as the City Construction institute of Srpsko Sarajevo, no admission being hereby implied as to the entitlement of this institution to the assumption of this title</w:t>
      </w:r>
      <w:r>
        <w:rPr>
          <w:rFonts w:cs="Times New Roman" w:ascii="Times New Roman" w:hAnsi="Times New Roman"/>
          <w:sz w:val="24"/>
        </w:rPr>
        <w:t>, as the successor of the City Construction Institute, agreed with the land allocation in question by its decision number . 01-35-1/99 of 2 February 1999.</w:t>
      </w:r>
    </w:p>
    <w:p>
      <w:pPr>
        <w:pStyle w:val="TextBody"/>
        <w:rPr/>
      </w:pPr>
      <w:r>
        <w:rPr>
          <w:rFonts w:cs="Times New Roman" w:ascii="Times New Roman" w:hAnsi="Times New Roman"/>
          <w:sz w:val="24"/>
        </w:rPr>
        <w:t xml:space="preserve">On 8 March 1999, the Assembly of </w:t>
      </w:r>
      <w:r>
        <w:rPr>
          <w:rFonts w:cs="Times New Roman" w:ascii="Times New Roman" w:hAnsi="Times New Roman"/>
          <w:sz w:val="24"/>
          <w:lang w:val="en-US" w:eastAsia="en-US"/>
        </w:rPr>
        <w:t>the authority referred to in these documents as the City of Srpsko Sarajevo, no admission being hereby implied as to the entitlement of this institution to the assumption of this title,</w:t>
      </w:r>
      <w:r>
        <w:rPr>
          <w:rFonts w:cs="Times New Roman" w:ascii="Times New Roman" w:hAnsi="Times New Roman"/>
          <w:sz w:val="24"/>
        </w:rPr>
        <w:t xml:space="preserve"> adopted Decision number 01/329/99 transferring the right of use of the undeveloped construction land in question to the Housing Co-operative “SOKO”, for the purpose of building the aforesaid housing units and their subsequent allocation to persons who hold the status of a displaced person. This Decision was approved by the RS Deputy Public Attorney, Mr. Danilo Cobic, who states in his letter, number Pr-24/01 of 27 March 2001, that the responsible authorities have complied with the laws and regulations in force and that there are no legal obstacles to the issuance of the requested waiver from the High Representative’s Decision. His approval was given primarily in the light of paragraph 2, Article 48 of the Law on Construction Land (“Official Gazette of SRBiH”, No: 34/36,1/90 and 29/90). </w:t>
      </w:r>
    </w:p>
    <w:p>
      <w:pPr>
        <w:pStyle w:val="TextBody"/>
        <w:rPr>
          <w:rFonts w:ascii="Times New Roman" w:hAnsi="Times New Roman" w:cs="Times New Roman"/>
          <w:sz w:val="24"/>
        </w:rPr>
      </w:pPr>
      <w:r>
        <w:rPr>
          <w:rFonts w:cs="Times New Roman" w:ascii="Times New Roman" w:hAnsi="Times New Roman"/>
          <w:sz w:val="24"/>
        </w:rPr>
        <w:t>The beneficiary’s request for an urban permit was approved on 14 July 1999, by the decision number 05-364-407/99 of 14 July 1999.</w:t>
      </w:r>
    </w:p>
    <w:p>
      <w:pPr>
        <w:pStyle w:val="TextBody"/>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is waiver shall only apply to the allocation of the above listed land plots to the aforesaid Investor. The approval of this waiver may not be understood as the approval of the sale of the apartments in construction nor shall imply the OHR’s approval of the sale tender of 15 February 2000 and 25 July 2001 or on the tender-based selection of final purchaser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ale of the housing premises will be re-advertised in the media of both Entities and the tender will be open to all physical persons, regardless of their ethnic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new selection of purchasers and the new selection criteria shall b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newly selected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Housing Co-operative “SOKO”) and the Municipality of Srpska Ilidza will provide to the Office of the High Representative in a timely manner a list of the final purchasers of the housing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05:00Z</dcterms:created>
  <dc:creator>EPK</dc:creator>
  <dc:description/>
  <dc:language>en-US</dc:language>
  <cp:lastModifiedBy>EPK</cp:lastModifiedBy>
  <cp:lastPrinted>1996-02-17T15:01:00Z</cp:lastPrinted>
  <dcterms:modified xsi:type="dcterms:W3CDTF">2001-09-13T20:05:00Z</dcterms:modified>
  <cp:revision>2</cp:revision>
  <dc:subject/>
  <dc:title>Professional Letter</dc:title>
</cp:coreProperties>
</file>