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4. februar 2002. godine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Slavko Kujunxi}</w:t>
      </w:r>
    </w:p>
    <w:p>
      <w:pPr>
        <w:pStyle w:val="Heading1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  <w:t>Op{tina Pale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Kujunxi},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6. oktobra 2000. godine u kome zahtijevate pismeno izuze}e od Odluke Visokog predstavnika kojom se zabrawuje dodjela imovine u dr`avnom vlasni{tvu, ukqu~uju}i imovinu u biv{em dru{tvenom vlasni{tvu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/>
      </w:pPr>
      <w:r>
        <w:rPr>
          <w:rFonts w:cs="Cir Times_New_Roman" w:ascii="Cir Times_New_Roman" w:hAnsi="Cir Times_New_Roman"/>
          <w:sz w:val="24"/>
        </w:rPr>
        <w:t>Konkretno, Vi tra`ite od ove Kancelarije da dozvoli Op{tini Pale da dodijeli jednu zemqi{nu parcelu, ukwi`enu u zemqi{nim kwigama kao katastarska ~estica broj 2926/1173 starog zemqi{nog premjera povr{ine 4901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ukwi`en u izvatku iz zemqi{nih kwiga broj 6206-katastarska op{tina Pale, preduze}u TERMAG d.o.o Sokolac u svrhu gradwe hotela.  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 kwi`ni izvadci koje prila`ete ukazuju da se gore pomenuti katastarski broj odnosi na gra|evinsko zemqi{te u dr`avnom vlasni{tvu, koje je u su{tini {uma. Ovo zemqi{te je transformisano u gra|evinsko zemqi{te Regulacionim planom koji je usvojen za podru~je Jahorine 1982. godine.  Zemqi{na parcela broj 2926/1173 je nastala od zemqi{ne parcele broj 2926/1 koja je u dr`avnom vlasni{tvu i na raspolagawu [ipad “Jahorina“ Sarajevo OOUR [umarstvo Pale. Parcelisawe parcele 2926/1 u parcelu 2926/1173 je obavqeno u svrhu dodjele  po osnovu prijave broj 36-952-498/99 od 20. juli 1999. godine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skim Rje{ewem broj 01-475/13 od 29. mart 2000. godine, kojim se vr{I  dodjela zemqi{ta, zemqi{na parcela broj 2926/1173 je preuzeta od strane Op{tine Pale od prethodnog korisnika uz wegovu saglasnost i dodijeqena je preduze}u Termag d.o.o Sokolac kao korisniku. Pravo kori{tewa novog korisnika na zemqi{noj parceli 2926/1173 je ukwi`eno u zemqi{nom izvatku broj 4037, katastarska op{tina Pale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javnog pravobranioca Republike Srpske, gospodin Danilo ^obi}, odobrio je predmetnu dodjelu zemqi{ta u svom Mi{qewu broj M-47/00 od 7. marta 2001. godine. Korisnikov zahtjev za izdavawe urbanisti~ke saglasnosti je odobren 17. maja 2000. godine.    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Termag d.o.o Sokolac je obavezan da plati 69.852 KM za zemwi{ne pogodnosti (rentu)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risnik je bio obavezan platiti 15.941,22 KM za naknadu koja se odnosi na sadwu novih {uma. Ova obaveza je utvr|ena Op{tinskom odlukom na koju je korisnik podnio tu`bu Sudu. U svojoj tu`bi je naveo da je predmetno zemqi{te gra|evinsko zemqi{te i to {to je ono u su{tini {uma ga ne obavezuje na pla}awe naknade za sadwu novih {uma. Sud je usvojio tu`bu kao osnovanu, odre|uju}i u svojoj presudi samo korisnikovu obavezu da plati naknadu za rentu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ove dokumentacije je i Uvjerewe Ombudsmana Republike Srpske i Osnovnog suda u Sokocu da nema nikakvog registrovanog spora koji se ti~e dodijeqene zemqi{ne parcele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Pale da dodijeli ranije pomenuto zemqi{te u gore opisanu svrhu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no }e samo po sebi prestati va`iti ukoliko nadle`ni sud kona~nom i obavezuju}om odlukom dovede u pitawe vjerodostojnost ove dokumentacije, i/ili informacija koje ona sadr`i. 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a po{tovawem,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(potpisao)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sz w:val="24"/>
        </w:rPr>
        <w:t>Peter Bas-Backer</w:t>
      </w:r>
    </w:p>
    <w:p>
      <w:pPr>
        <w:pStyle w:val="Normal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H" w:hAnsi="Times New Roman BH" w:cs="Times New Roman BH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42:00Z</dcterms:created>
  <dc:creator>MBDR</dc:creator>
  <dc:description/>
  <dc:language>en-US</dc:language>
  <cp:lastModifiedBy>SAHC</cp:lastModifiedBy>
  <dcterms:modified xsi:type="dcterms:W3CDTF">2002-03-04T20:42:00Z</dcterms:modified>
  <cp:revision>2</cp:revision>
  <dc:subject/>
  <dc:title>OFFICE OF THE </dc:title>
</cp:coreProperties>
</file>