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4 Febr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lavko Kujundzic</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Pale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Kujun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6 October, 2000 requesting a written waiver of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Pale to allocate one plot of land, registered in the land books as cadastral unit number k.c. 2926/1173 of the old land survey covering the area of 4901 m2 registered in the land records number 6206 – cadastral municipality of Pale to </w:t>
      </w:r>
      <w:r>
        <w:rPr>
          <w:rFonts w:cs="Times New Roman" w:ascii="Times New Roman" w:hAnsi="Times New Roman"/>
          <w:b/>
          <w:sz w:val="24"/>
        </w:rPr>
        <w:t xml:space="preserve">TERMAG d.o.o. </w:t>
      </w:r>
      <w:r>
        <w:rPr>
          <w:rFonts w:cs="Times New Roman" w:ascii="Times New Roman" w:hAnsi="Times New Roman"/>
          <w:sz w:val="24"/>
        </w:rPr>
        <w:t xml:space="preserve">Sokolac for the purpose of the construction of hotel.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tate-owned construction land being the forest in essence. This particular land has been transformed into construction land by the Regulation plan having been adopted for Jahorina’s area in 1982. The land plot number 2926/1173 has been created from the land plot number 2926/1 being state owned and at Sipad “Jahorina” Sarajevo OOUR Sumarstvo Pale disposal. Parcelling of the parcel 2926/1 to parcel 2926/1173 was made for the purpose of the allocation upon the declaration number 36-952-498/99 dated 20 July 1999. </w:t>
      </w:r>
    </w:p>
    <w:p>
      <w:pPr>
        <w:pStyle w:val="TextBody"/>
        <w:spacing w:before="0" w:after="0"/>
        <w:rPr>
          <w:rFonts w:ascii="Times New Roman" w:hAnsi="Times New Roman" w:cs="Times New Roman"/>
          <w:sz w:val="24"/>
        </w:rPr>
      </w:pPr>
      <w:r>
        <w:rPr>
          <w:rFonts w:cs="Times New Roman" w:ascii="Times New Roman" w:hAnsi="Times New Roman"/>
          <w:sz w:val="24"/>
        </w:rPr>
        <w:t>By the Municipal Decision number 01-475/13 dated 29 March 2000 confirming this land allocation, the land parcel number 2926/1173 was taken over by the Municipality Pale from the previous user with its consent and allocated to Termag d.o.o. Sokolac as beneficiary. The right of use of the new beneficiary  on the land plot 2926/1173 is registered into land record number 4037, cadastral municipality of Pal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RS Deputy Public Attorney Mr Danilo Čobic approved the respective land allocation, in his opinion number M-47/00 of 7 March 2001.The beneficiary’s request for an urban permit was approved on 17 Ma</w:t>
      </w:r>
      <w:r>
        <w:rPr>
          <w:rFonts w:cs="Times New Roman" w:ascii="Times New Roman" w:hAnsi="Times New Roman"/>
          <w:sz w:val="24"/>
          <w:lang w:val="en-US"/>
        </w:rPr>
        <w:t>y</w:t>
      </w:r>
      <w:r>
        <w:rPr>
          <w:rFonts w:cs="Times New Roman" w:ascii="Times New Roman" w:hAnsi="Times New Roman"/>
          <w:sz w:val="24"/>
        </w:rPr>
        <w:t xml:space="preserve">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ermag d.o.o. Sokolac is obliged to pay 69.852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was obliged to pay 15.941,22 KM for the compensation related to growing of the new forests. That obligation has been determined by the Municipal decision on which the beneficiary has lodged the charges to the Court. In his charge he has stated  that the land in question is construction land and its being forest in essence does not make it obligatory to pay the compensation for growing of the new forests. The charges has been accepted by the Court determining in its Decision the beneficiary’s obligation to pay just the compensation for the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ttached to presented documentation is the Certificate of Republika Srpska Ombudsmen and Basic Court in Sokolac that there is no registered any dispute regarding the allocated land plot.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Pale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00:00Z</dcterms:created>
  <dc:creator>Amela Kreho</dc:creator>
  <dc:description/>
  <dc:language>en-US</dc:language>
  <cp:lastModifiedBy>SAHC</cp:lastModifiedBy>
  <cp:lastPrinted>1996-02-17T15:01:00Z</cp:lastPrinted>
  <dcterms:modified xsi:type="dcterms:W3CDTF">2002-03-04T20:45:00Z</dcterms:modified>
  <cp:revision>25</cp:revision>
  <dc:subject/>
  <dc:title>Professional Letter</dc:title>
</cp:coreProperties>
</file>