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9. april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sp. Nemawa Vasi}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Ministarstvo civilnih poslova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Direktor Direkcije za puteve Republike Srpske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407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Po{tovani gospodine Vas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5. marta 2002. godine u kome zahtijevate pismeno izuze}e od Odluke Visokog predstavnika od 27. aprila 2000. godine kojom se zabrawuje dodjela imovine u dr`avnom vlasni{tvu, ukqu~uju}i imovinu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Direkciji za puteve Republike Srpske-Ministarstvu </w:t>
      </w:r>
      <w:r>
        <w:rPr>
          <w:rFonts w:cs="Cir Times_New_Roman" w:ascii="Cir Times_New_Roman" w:hAnsi="Cir Times_New_Roman"/>
          <w:sz w:val="24"/>
          <w:lang w:val="en-US"/>
        </w:rPr>
        <w:t>za</w:t>
      </w:r>
      <w:r>
        <w:rPr>
          <w:rFonts w:cs="Cir Times_New_Roman" w:ascii="Cir Times_New_Roman" w:hAnsi="Cir Times_New_Roman"/>
          <w:sz w:val="24"/>
        </w:rPr>
        <w:t xml:space="preserve"> saobra}aj  i veze da iznajmi u zakup tri zemqi{ne parcele, ukwi`ene u zemqi{nim kwigama kao katastarska ~estica broj 631/5,631/6 631/7 starog zemqi{nog premjera, katastarska op{tina Hrasnica koja odgovara ~estici broj 122/52 novog zemqi{nog premjera, katastarska op{tina Krupac, povr{ine 2722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, preduze}u </w:t>
      </w:r>
      <w:r>
        <w:rPr>
          <w:rFonts w:cs="Cir Times_New_Roman" w:ascii="Cir Times_New_Roman" w:hAnsi="Cir Times_New_Roman"/>
          <w:b/>
          <w:sz w:val="24"/>
        </w:rPr>
        <w:t>“Mandi} Petrol” DOO</w:t>
      </w:r>
      <w:r>
        <w:rPr>
          <w:rFonts w:cs="Cir Times_New_Roman" w:ascii="Cir Times_New_Roman" w:hAnsi="Cir Times_New_Roman"/>
          <w:sz w:val="24"/>
        </w:rPr>
        <w:t xml:space="preserve"> kao investitoru, u svrhu gradwe benzinske pumpe. </w:t>
      </w:r>
      <w:r>
        <w:rPr>
          <w:rFonts w:cs="Cir Times_New_Roman" w:ascii="Cir Times_New_Roman" w:hAnsi="Cir Times_New_Roman"/>
          <w:sz w:val="24"/>
          <w:lang w:val="en-US" w:eastAsia="en-US"/>
        </w:rPr>
        <w:t xml:space="preserve">Ovaj zakup }e trajati 10 godina. </w:t>
      </w:r>
      <w:r>
        <w:rPr>
          <w:rFonts w:cs="Cir Times_New_Roman" w:ascii="Cir Times_New_Roman" w:hAnsi="Cir Times_New_Roman"/>
          <w:sz w:val="24"/>
        </w:rPr>
        <w:t xml:space="preserve">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-kwi`ni izvadci koje prila`ete ukazuju da se gore pomenute zemqi{ne parcele odnose na magistralni put M-18 koji je javno dobro, a kojim u skladu sa ~lanom 57. Zakona o putevima (Slu`beni glasnik Republike Srpske broj 11/95),  upravqa Direkcija za puteve Republike Srpske-Ministarstvo za saobra}aj i veze.  Na osnovu ~lana 48. stav 2., istog Zakona, Direkciji za puteve Republike Srpske-Ministarstvu za saobra}aj i veze je dozvoqeno iznajmiti dio putnog pojasa u poqoprivredne ili druge svrhe. Kako priroda zemqi{ta nije mijewana za ovu posebnu svrhu, put ne mora izgubiti status javnog dobra.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a~nu saglasnost je odobrio zamjenik javnog pravobranioca RS, gospodin Danilo ^obi}   u svom Mi{qewu broj “Pr”-11/2002  od 21. februara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Javni pravobranilac je u svom mi{qewu naveo da je ugovor o zakupu zemqi{ta za postavqawe komercijalnog objekta u za{titnom pojasu puta zakqu~en saglasno Zakonu o putevima  (Sl. Glasnik Republike Srpske broj 11/95)te da  nije protivan kori{tewu javnog dobra u op{toj upotreb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Mandi} Petrol D.O.O. je obavezan platiti tro{kove izdavawa Kona~nog sporazuma u iznosu od 10.000,00 KM i naknadu za najam urbanog gra|evinskog zemqi{ta u iznosu od 5.444, 00 KM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Direkciju za puteve Republike Srpske-Ministarstvo civilnih poslova da izda ranije pomenuto zemqi{te u gore opisanu svrh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nosti dokumentacije koju ste dostavili, ono }e samo po sebi prestati va`iti ako nadle`ni sud kona~nom i obavezuju}om odlukom, dovede u pitawe vjerodostojnost ili ta~nost ove dokumentacije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rekonstrukciju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0:34:00Z</dcterms:created>
  <dc:creator>Amela Kreho</dc:creator>
  <dc:description/>
  <dc:language>en-US</dc:language>
  <cp:lastModifiedBy>SAHC</cp:lastModifiedBy>
  <cp:lastPrinted>2002-04-23T15:33:00Z</cp:lastPrinted>
  <dcterms:modified xsi:type="dcterms:W3CDTF">2002-05-15T21:41:00Z</dcterms:modified>
  <cp:revision>4</cp:revision>
  <dc:subject/>
  <dc:title>Professional Letter</dc:title>
</cp:coreProperties>
</file>