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10 Oktobar 2001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Gospo|a Ankica Gaji}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Republi~ka Uprava za geodetske i imovinsko-pravne poslove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Podru~na jedinica Banja Luka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Republika Srpska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Bosna i Hercegovina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b/>
          <w:b/>
          <w:sz w:val="24"/>
        </w:rPr>
      </w:pPr>
      <w:r>
        <w:rPr>
          <w:rFonts w:cs="HelvCiril" w:ascii="HelvCiril" w:hAnsi="HelvCiril"/>
          <w:b/>
          <w:sz w:val="24"/>
        </w:rPr>
        <w:t>OHR-RRTF /LA/2001/--</w:t>
      </w:r>
    </w:p>
    <w:p>
      <w:pPr>
        <w:pStyle w:val="TextBody"/>
        <w:spacing w:before="0" w:after="0"/>
        <w:rPr>
          <w:rFonts w:ascii="HelvCiril" w:hAnsi="HelvCiril" w:cs="HelvCiril"/>
          <w:b/>
          <w:b/>
          <w:sz w:val="24"/>
        </w:rPr>
      </w:pPr>
      <w:r>
        <w:rPr>
          <w:rFonts w:cs="HelvCiril" w:ascii="HelvCiril" w:hAnsi="HelvCiril"/>
          <w:b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Po{tovana gospo|o Gaji},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PalmSprings BH" w:hAnsi="PalmSprings BH" w:cs="PalmSprings BH"/>
          <w:sz w:val="24"/>
        </w:rPr>
      </w:pPr>
      <w:r>
        <w:rPr>
          <w:rFonts w:cs="HelvCiril" w:ascii="HelvCiril" w:hAnsi="HelvCiril"/>
          <w:sz w:val="24"/>
        </w:rPr>
        <w:t>Obra}am Vam se u vezi Va{eg dopisa od 27 jula, 2001 u kojem tra`ite pismeno izuze}e od Odluke Visokog predstavnika od 27 aprila, 2000 godine, kojom se zabrawuje dodjela dr`avne imovine, ukqu~uju}i  i raniju imovinu u dru{tvenom vlasni{tvu.</w:t>
      </w:r>
    </w:p>
    <w:p>
      <w:pPr>
        <w:pStyle w:val="TextBody"/>
        <w:spacing w:before="0" w:after="0"/>
        <w:rPr>
          <w:rFonts w:ascii="PalmSprings BH" w:hAnsi="PalmSprings BH" w:cs="PalmSprings BH"/>
          <w:sz w:val="24"/>
        </w:rPr>
      </w:pPr>
      <w:r>
        <w:rPr>
          <w:rFonts w:cs="PalmSprings BH" w:ascii="PalmSprings BH" w:hAnsi="PalmSprings BH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 xml:space="preserve">Od ovog Ureda konkretno tra`ite da dozvoli Op{tini Banja Luka da dodijeli jednu parcelu ozna~enu u zemqi{nim kwigama kao katastarska ~estica broj  29/3 stari premjer, a sto odgovara katastarskoj ~estici 722/3 novi  premjer  u povr{ini od  555 m2, katastarska op{tina  Petri}evac </w:t>
      </w:r>
      <w:r>
        <w:rPr>
          <w:rFonts w:cs="PalmSprings BH" w:ascii="PalmSprings BH" w:hAnsi="PalmSprings BH"/>
          <w:sz w:val="24"/>
        </w:rPr>
        <w:t>II</w:t>
      </w:r>
      <w:r>
        <w:rPr>
          <w:rFonts w:cs="HelvCiril" w:ascii="HelvCiril" w:hAnsi="HelvCiril"/>
          <w:sz w:val="24"/>
        </w:rPr>
        <w:t>, gospo|i Miqi  ]orda,stalno nastawenoj na adresi W</w:t>
      </w:r>
      <w:r>
        <w:rPr>
          <w:rFonts w:cs="HelvCiril" w:ascii="HelvCiril" w:hAnsi="HelvCiril"/>
          <w:sz w:val="24"/>
          <w:lang w:val="en-US" w:eastAsia="en-US"/>
        </w:rPr>
        <w:t>ego{eva 88 u Banja Luci,</w:t>
      </w:r>
      <w:r>
        <w:rPr>
          <w:rFonts w:cs="HelvCiril" w:ascii="HelvCiril" w:hAnsi="HelvCiril"/>
          <w:b/>
          <w:sz w:val="24"/>
          <w:lang w:val="en-US" w:eastAsia="en-US"/>
        </w:rPr>
        <w:t xml:space="preserve"> </w:t>
      </w:r>
      <w:r>
        <w:rPr>
          <w:rFonts w:cs="HelvCiril" w:ascii="HelvCiril" w:hAnsi="HelvCiril"/>
          <w:sz w:val="24"/>
          <w:lang w:val="en-US" w:eastAsia="en-US"/>
        </w:rPr>
        <w:t>u svrhu legalizacije postoje}eg objekta.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 xml:space="preserve">S obzirom da je iz prilo`enog Uvjerewa o kretawu izdatog od strane Ministarstva unutra{njih poslova-Centra Javne Bezbjednosti Banja Luka o~igledno da su wena sada{nja i adresa iz 1992 godine razli~ite, gospo|a ]orda je prilo`ila izjavu u kojoj navodi da  je u svoju ku}u  koja se nalazi na adresi  Njego{eva No 88 uselila 1989 godine, ali da to nije registrovano u Uvjerenju o kretanju jer je ona propustila da izvr{i prijavu adrese Ministarstvu unutra{wih poslova. Kao dokaz kojim se potkrijepquje njena izjava, prilo`ena je Potvrda od Mjesne zajednice da je gospo|a ]orda stalno nastanjena na adresi Njego{eva broj 88 od 1989 godine, a kao dokaz da ne koristi privremeno napu{tenu imovinu. prilo`ena je potvrda Ministarstva za izbjeglice I raseqena lica Republike Srpske, Odsjek Banja Luka. 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 xml:space="preserve">Zemqi{no-kwi`ni izvadak koji ste dostavili pokazuje da se katastarska ~estica broj 29/3 odnosi na gra|evinsko zemqi{te u dru{tvenoj svojini, te da pravo raspolagawa ima Op{tina Bawa Luka, a da zemqi{no-kwi`no pravo kori{tewa ima Gagula Ana (7/80), ,Simi} Dragica, Jovanovi} (ro|ena Knezevi}) Paulina i  Simi} Dalibor (73/240), koji su privremeni korisnici zemqi{ta. Prema katastarskoj evidenciji posjednici zemqi{ta su Simi} Dalibor, Simi} Dragica i Jovanovi} Paulina sa 1/3. Kako su svi oni saglasni da se ovo zemqi{te dodijeli  gospo|i  ]orda kao vlasniku ku}e na predmetnom zemqi{tu, ovom dodjelom gospo|a Miqa ]orda je stekla trajno pravo kori{tewa zemqi{ta.  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Predmetnu dodjelu zemqi{ta je potvrdila Skup{tina Op{tine Bawa Luka, svojom odlukom broj 25-475-2354/2000 od 17 jula, 2001, i odobrena od strane Zamjenika javnog pravobranioca Republike Srpske, gospo|e Dragice Mileti}, svojim mi{qewem  broj  M-105/01 od 2 avgusta , 2001. Zahtjev za urbanisti~ku saglasnost je odobren 13 februara 2001.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Korisnik je du`an platiti naknadu (rentu) za dodijeqeno zemqi{te u iznosu od 1.152,00 KM.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 xml:space="preserve">Na osnovu informacija koje ste dostavili, ovaj Ured izdaje dozvolu Op{tini Bawa Luka da dodijeli gore navedeno zemqi{te Miqi ]orda u gore opisanu svrhu. 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Kako je ovo izuze}e odobreno na osnovu pravovaqanosti dokumentacije koju ste dostavili , ovo izuze}e }e prestati va`iti  ukoliko nadle`ni sud, kona~nom I obavezuju}om odlukom dovede u pitanje autenti~nost ili ta~nost ovih dokumenata, i /ili  podataka koje oni sadr`e.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Normal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Ovo izuze}e se tako|e odobrava na osnovu i pod uslovom da gore spomenuti korisnik, ukoliko on ili ~lanovi wegove naju`e porodice koriste napu{tenu imovinu ili imovinu koja je predmetom zahtjeva za povrat, u potpunosti napuste tu imovinu u roku od najdu`e 90 dana od dana Va{eg prijema ove Odluke. Uz to, u gore spomenutom roku, on Va{em uredu mora dostaviti ispravno dokumentovane dokaze, koje je potvrdio nadle`ni stambeni organ, da su on i/ili ~lanovi wegove naju`e porodice u potpunosti napustili svu takvu imovinu, te da su imovinu ostavili u useqivom stawu. Ukoliko ne budu ispuweni ovi uslovi, ova Odluka o izuze}u prestaje da va`i po isteku gore spomenutog roka.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S po{tovawem,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/>
      </w:pPr>
      <w:r>
        <w:rPr>
          <w:rFonts w:cs="HelvCiril" w:ascii="HelvCiril" w:hAnsi="HelvCiril"/>
          <w:sz w:val="24"/>
        </w:rPr>
        <w:t>Ambasador</w:t>
      </w:r>
      <w:r>
        <w:rPr>
          <w:rFonts w:cs="PalmSprings BH" w:ascii="PalmSprings BH" w:hAnsi="PalmSprings BH"/>
          <w:sz w:val="24"/>
        </w:rPr>
        <w:t xml:space="preserve"> Peter-Bas Backer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Zamjenik Visokog Predstavnika za  Povratak i Rekonstrukciju</w:t>
      </w:r>
    </w:p>
    <w:p>
      <w:pPr>
        <w:pStyle w:val="TextBody"/>
        <w:spacing w:before="0" w:after="0"/>
        <w:rPr>
          <w:rFonts w:ascii="PalmSprings BH" w:hAnsi="PalmSprings BH" w:cs="PalmSprings BH"/>
          <w:sz w:val="24"/>
        </w:rPr>
      </w:pPr>
      <w:r>
        <w:rPr>
          <w:rFonts w:cs="PalmSprings BH" w:ascii="PalmSprings BH" w:hAnsi="PalmSprings BH"/>
          <w:sz w:val="24"/>
        </w:rPr>
      </w:r>
    </w:p>
    <w:p>
      <w:pPr>
        <w:pStyle w:val="TextBody"/>
        <w:spacing w:before="0" w:after="0"/>
        <w:rPr>
          <w:rFonts w:ascii="PalmSprings BH" w:hAnsi="PalmSprings BH" w:cs="PalmSprings BH"/>
          <w:b/>
          <w:b/>
          <w:sz w:val="24"/>
        </w:rPr>
      </w:pPr>
      <w:r>
        <w:rPr>
          <w:rFonts w:cs="PalmSprings BH" w:ascii="PalmSprings BH" w:hAnsi="PalmSprings BH"/>
          <w:b/>
          <w:sz w:val="24"/>
        </w:rPr>
        <w:t>Jayson O. Taylor</w:t>
      </w:r>
    </w:p>
    <w:p>
      <w:pPr>
        <w:pStyle w:val="TextBody"/>
        <w:spacing w:before="0" w:after="0"/>
        <w:rPr>
          <w:rFonts w:ascii="HelvCiril" w:hAnsi="HelvCiril" w:cs="HelvCiril"/>
          <w:b/>
          <w:b/>
          <w:sz w:val="24"/>
        </w:rPr>
      </w:pPr>
      <w:r>
        <w:rPr>
          <w:rFonts w:cs="HelvCiril" w:ascii="HelvCiril" w:hAnsi="HelvCiril"/>
          <w:b/>
          <w:sz w:val="24"/>
        </w:rPr>
        <w:t>Vr{ilac du`nosti Zamjenika Visokog Predstavnika za Povratak i Rekonstrukciju</w:t>
      </w:r>
    </w:p>
    <w:p>
      <w:pPr>
        <w:pStyle w:val="TextBody"/>
        <w:spacing w:before="0" w:after="0"/>
        <w:rPr>
          <w:rFonts w:ascii="HelvCiril" w:hAnsi="HelvCiril" w:cs="HelvCiril"/>
          <w:b/>
          <w:b/>
          <w:sz w:val="24"/>
        </w:rPr>
      </w:pPr>
      <w:r>
        <w:rPr>
          <w:rFonts w:cs="HelvCiril" w:ascii="HelvCiril" w:hAnsi="HelvCiril"/>
          <w:b/>
          <w:sz w:val="24"/>
        </w:rPr>
        <w:t>Zamjenik  [efa Odjela za Povratak i Rekonstrukciju</w:t>
      </w:r>
    </w:p>
    <w:p>
      <w:pPr>
        <w:pStyle w:val="TextBody"/>
        <w:spacing w:before="0" w:after="0"/>
        <w:rPr>
          <w:rFonts w:ascii="PalmSprings BH" w:hAnsi="PalmSprings BH" w:cs="PalmSprings BH"/>
          <w:b/>
          <w:b/>
          <w:sz w:val="24"/>
        </w:rPr>
      </w:pPr>
      <w:r>
        <w:rPr>
          <w:rFonts w:cs="PalmSprings BH" w:ascii="PalmSprings BH" w:hAnsi="PalmSprings BH"/>
          <w:b/>
          <w:sz w:val="24"/>
        </w:rPr>
      </w:r>
    </w:p>
    <w:p>
      <w:pPr>
        <w:pStyle w:val="TextBody"/>
        <w:spacing w:before="0" w:after="0"/>
        <w:rPr>
          <w:rFonts w:ascii="PalmSprings BH" w:hAnsi="PalmSprings BH" w:eastAsia="PalmSprings BH" w:cs="PalmSprings BH"/>
          <w:sz w:val="24"/>
        </w:rPr>
      </w:pPr>
      <w:r>
        <w:rPr>
          <w:rFonts w:eastAsia="PalmSprings BH" w:cs="PalmSprings BH" w:ascii="PalmSprings BH" w:hAnsi="PalmSprings BH"/>
          <w:sz w:val="24"/>
        </w:rPr>
        <w:t xml:space="preserve"> 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Ciril">
    <w:charset w:val="00"/>
    <w:family w:val="swiss"/>
    <w:pitch w:val="variable"/>
  </w:font>
  <w:font w:name="PalmSprings B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4:10:00Z</dcterms:created>
  <dc:creator>Amela Kreho</dc:creator>
  <dc:description/>
  <dc:language>en-US</dc:language>
  <cp:lastModifiedBy>SAHC</cp:lastModifiedBy>
  <cp:lastPrinted>1996-02-17T15:01:00Z</cp:lastPrinted>
  <dcterms:modified xsi:type="dcterms:W3CDTF">2001-10-10T17:01:00Z</dcterms:modified>
  <cp:revision>12</cp:revision>
  <dc:subject/>
  <dc:title>Professional Letter</dc:title>
</cp:coreProperties>
</file>