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4"/>
                              </w:rPr>
                              <w:t>-radni pr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4"/>
                        </w:rPr>
                        <w:t>-radni pr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7. mart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. Ranko Karapetrov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Lakta{i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R-RRTF/LA/2002/342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Po{tovani gospodine Karapetrov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7. januara 2002. godine u kome zahtijevate  pismeno izuze}e od Odluke Visokog predstavnika od 27. aprila 2000. godine kojom se zabrawuje bilo kakvo raspolagawe imovinom u dr`avnom vlasni{tvu, ukqu~uju}i imovinu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Vi tra`ite od ove Kancelarije da dozvoli Op{tini Lakta{i kao investitoru da koristi gradsko gra|evinsko zemqi{te u svrhu gradwe 2 stambena objekta socijalno-pedago{ke zajednice, kako bi se smjestile porodice vaspita~a i djece kojima je uskra}ena roditeqska briga. Objekti }e biti sagra|eni na zemqi{noj parceli, broj 585/7 koja je nastala od zemqi{ne parcele 585/5 ukwi`ene u zemqi{no-kwi`nom izvadku broj 313 starog premjera zemqi{ta, koji odgovara katastarskoj parceli broj 64/24 novog premjera zemqi{ta, ukwi`enog u katastarskom izvatku broj 98, povr{ine 140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Lakta{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p{tina Lakta{i je u procesu ustrojavawa katastarskog registra, a u toku je postupak izlagawa podataka o nekretninama  i prava na istim. Imaju}i to na umu, zemqi{ne kwige }e prestati postojati i zamijeni}e ih katastarski registar. Zato }e  katastarska parcela 585/7, broj po starom zemqi{nom premjeru, }e naknadno biti ukwi`ena u katastarsko kwi`nom izvadku nakon zavr{etka tog procesa kao k.~. 64/24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zvadak koji prila`ete ukazuje da se gore pomenuti katastarski broj odnosi na gra|evinsko zemqi{te u dru{tvenom vlasni{tvu, sa pravom raspolagawa Op{tine Lakta{i. Poqoprivredna zadruga “Lakta{i” je ukwi`eni korisnik zemqi{ta u katastarskom i zemqi{nokwi`nom izvatku. Poqoprivredna zadruga dala je saglasnostz kori{tewe predmetnog zemqi{ta Op{tini Lakta{i u ovu svrh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p{tina je prilo`ila Uvjerewe koje je izdao Osnovni sud u Bawa Luci da se ne vodi nikakav spor koji se odnosi na predmetno zemqi{te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stvarivawe ovog prava od strane Op{tine Lakta{i, odobrio je zamjenik javnog pravobranioca RS, gospo|a Dragica Mileti}, u svome mi{qewu broj M-58/02 od 6. marta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</w:rPr>
        <w:t xml:space="preserve">Na osnovu ~lana 52 a) Zakona o gra|evinskom zemqi{tu (Slu`beni list </w:t>
      </w:r>
      <w:r>
        <w:rPr>
          <w:rFonts w:cs="Cir Times_New_Roman" w:ascii="Cir Times_New_Roman" w:hAnsi="Cir Times_New_Roman"/>
          <w:sz w:val="24"/>
          <w:lang w:val="en-US" w:eastAsia="en-US"/>
        </w:rPr>
        <w:t>SR BiH broj 34/86; 1/90, 29/90; Slu`beni glasnik RS broj 29/94, 23/98 i 5/99),</w:t>
      </w:r>
      <w:r>
        <w:rPr>
          <w:rFonts w:cs="Cir Times_New_Roman" w:ascii="Cir Times_New_Roman" w:hAnsi="Cir Times_New_Roman"/>
          <w:sz w:val="24"/>
        </w:rPr>
        <w:t xml:space="preserve"> Op{tina Lakta{i nije obavezna da pla}a rentu. Zahtjev Op{tine Lakta{i za urbanisti~ku saglasnost je odobren 14. juna 2001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Lakta{i da koristi ranije pomenuto zemqi{te u gore opisanu svrh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qanosti dokumentacije koju ste dostavili, ono }e samo po sebi da prestane va`iti ako nadle`ni sud kona~nom i obavezuju}om odlukom dovede u pitawe autenti~nost ili ta~nost ove dokumenatcvije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a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" w:ascii="Times New Roman" w:hAnsi="Times New Roman"/>
          <w:sz w:val="24"/>
        </w:rPr>
        <w:t>Peter-Bas Backer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Zamjenik Visokog predstavnika za povratak i obnovu</w:t>
      </w:r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33:00Z</dcterms:created>
  <dc:creator>Amela Kreho</dc:creator>
  <dc:description/>
  <dc:language>en-US</dc:language>
  <cp:lastModifiedBy>SAHC</cp:lastModifiedBy>
  <cp:lastPrinted>1996-02-17T15:01:00Z</cp:lastPrinted>
  <dcterms:modified xsi:type="dcterms:W3CDTF">2002-03-08T17:40:00Z</dcterms:modified>
  <cp:revision>5</cp:revision>
  <dc:subject/>
  <dc:title>Professional Letter</dc:title>
</cp:coreProperties>
</file>