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7. mart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. Veqko Jovan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Gradi{ka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374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</w:rPr>
        <w:t>Po{tovani gospodine Jovanov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hr-HR"/>
        </w:rPr>
      </w:pPr>
      <w:r>
        <w:rPr>
          <w:rFonts w:cs="Cir Times_New_Roman" w:ascii="Cir Times_New_Roman" w:hAnsi="Cir Times_New_Roman"/>
          <w:sz w:val="24"/>
          <w:lang w:val="hr-HR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e u vezi sa pismom od 20. augusta 2001. godine u kome zahtijevate pismeno izuze}e od Odluke Visokog predstavnika od 27. aprila 2000. godine kojom se zabrawuje bilo kakvo raspolagawe imovinom u dr`avnom vlasni{tvu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Konkretno, Vi tra`ite od ove Kancelarije da dozvoli Op{tini Gradi{ka kao investitoru da koristi gradsko gra|evinsko zemqi{te u svrhu gradwe 2 stambena objekta socijalno–pedago{ke zajednice, kako bi se smjestile porodice vaspita~a i djece kojima je uskra}ena roditeqska briga. Objekti }e biti sagra|eni na zemqi{nim parcelama, broj 2475/10 i 2475/11 koje su nastale iz zemqi{ne parcele  2475/1 i ukwi`ene su u katastarskom izvatku broj 691, povr{ine 1500 m</w:t>
      </w:r>
      <w:r>
        <w:rPr>
          <w:rFonts w:cs="Cir Times_New_Roman" w:ascii="Cir Times_New_Roman" w:hAnsi="Cir Times_New_Roman"/>
          <w:sz w:val="24"/>
          <w:vertAlign w:val="superscript"/>
        </w:rPr>
        <w:t xml:space="preserve">2 </w:t>
      </w:r>
      <w:r>
        <w:rPr>
          <w:rFonts w:cs="Cir Times_New_Roman" w:ascii="Cir Times_New_Roman" w:hAnsi="Cir Times_New_Roman"/>
          <w:sz w:val="24"/>
        </w:rPr>
        <w:t>– katastarska op{tina Gradi{ka-selo.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kwi`ni izvaci koje prila`ete ukazuju da se gore pomenuti broj odnosi na gra|evinsko zemqi{te u dru{tvenom vlasni{tvu, sa pravom raspolagawa koje pripada Op{tini Gradi{ka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 xml:space="preserve">Op{tina je prilo`ila </w:t>
      </w:r>
      <w:r>
        <w:rPr>
          <w:rFonts w:cs="Cir Times_New_Roman" w:ascii="Cir Times_New_Roman" w:hAnsi="Cir Times_New_Roman"/>
          <w:color w:val="000000"/>
          <w:sz w:val="24"/>
        </w:rPr>
        <w:t>Uvjerewe</w:t>
      </w:r>
      <w:r>
        <w:rPr>
          <w:rFonts w:cs="Cir Times_New_Roman" w:ascii="Cir Times_New_Roman" w:hAnsi="Cir Times_New_Roman"/>
          <w:sz w:val="24"/>
        </w:rPr>
        <w:t xml:space="preserve"> koje je izdala Republi~ka uprava za geodetske i imovinsko-pravne poslove –Regionalna jedinica –Gradi{ka, da se ne vodi nikakav spor koji se odnosi na predmetno zemqi{t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stvarewe ovog prava od strane Op{tine Gradi{ka je odobrio zamjenik javnog pravobranioca RS, gospo|a Dragica Mileti}, u svom Mi{qewu broj U-15/02 od 22. februara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</w:rPr>
        <w:t xml:space="preserve">Na osnovu ~lana 52. a), druge alineje Zakona o gra|evinskom zemqi{tu (Slu`beni list </w:t>
      </w:r>
      <w:r>
        <w:rPr>
          <w:rFonts w:cs="Cir Times_New_Roman" w:ascii="Cir Times_New_Roman" w:hAnsi="Cir Times_New_Roman"/>
          <w:sz w:val="24"/>
          <w:lang w:val="en-US" w:eastAsia="en-US"/>
        </w:rPr>
        <w:t>SR BiH broj 34/86; 1/90, 29/90; Slu`beni glasnik RS broj 29/94, 23/98 i 5/99),</w:t>
      </w:r>
      <w:r>
        <w:rPr>
          <w:rFonts w:cs="Cir Times_New_Roman" w:ascii="Cir Times_New_Roman" w:hAnsi="Cir Times_New_Roman"/>
          <w:sz w:val="24"/>
        </w:rPr>
        <w:t xml:space="preserve"> Op{tina Gradi{ka nije obavezna da pla}a rentu. Zahtjev Op{tine Gradi{ka za urbanisti~ku saglasnost je odobren 4. aprila 2001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 Kancelarija ovla{}uje Op{tinu  Gradi{ka da koristi ranije pomenuto zemqi{te u gore opisanu svrhu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ako je ovo izuze}e dodijeqeno na osnovu vaqanosti dokumentacije koju ste dostavili, ono }e samo po sebi da prestane va`iti ako nadle`ni sud, kona~nom i obavezuju}om odlukom, dovede u pitawe autenti~nost ili ta~nost ove dokumentacije, i/ili informacija koje ona sadr`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a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Ambasador Peter-Bas Backer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sz w:val="24"/>
        </w:rPr>
        <w:t>Zamjenik Visokog predstavnika za povratak i obnovu</w:t>
      </w:r>
      <w:r>
        <w:rPr>
          <w:rFonts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7:16:00Z</dcterms:created>
  <dc:creator>Amela Kreho</dc:creator>
  <dc:description/>
  <dc:language>en-US</dc:language>
  <cp:lastModifiedBy>SAHC</cp:lastModifiedBy>
  <cp:lastPrinted>1996-02-17T15:01:00Z</cp:lastPrinted>
  <dcterms:modified xsi:type="dcterms:W3CDTF">2002-04-08T17:16:00Z</dcterms:modified>
  <cp:revision>2</cp:revision>
  <dc:subject/>
  <dc:title>Professional Letter</dc:title>
</cp:coreProperties>
</file>